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MUNICIPAL Nº 173/03 – 20 DE AGOSTO DE 20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DISPOSITIVOS DA LEI MUNICIPAL QUE DISPÕE SOBRE O REGIME JURÍDICO DOS SERVIDORES PÚBLICOS DO MUNICÍPIO DE JACUIZINHO E DÁ OUTRAS PROVIDÊNCIAS.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/>
        <w:t xml:space="preserve">Engº. </w:t>
      </w:r>
      <w:r>
        <w:rPr>
          <w:b/>
        </w:rPr>
        <w:t>DINIZ JOSÉ FERNANDES,</w:t>
      </w:r>
      <w:r>
        <w:rPr/>
        <w:t xml:space="preserve"> Prefeito Municipal de Jacuizinho, Estado do Rio Grande do Sul, no uso das atribuições que lhe são conferidas pela legislação em vigor,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FAZ SABER,</w:t>
      </w:r>
      <w:r>
        <w:rPr/>
        <w:t xml:space="preserve"> que a Câmara Municipal de Vereadores </w:t>
      </w:r>
      <w:r>
        <w:rPr>
          <w:b/>
        </w:rPr>
        <w:t>APROVOU</w:t>
      </w:r>
      <w:r>
        <w:rPr/>
        <w:t xml:space="preserve"> e ele </w:t>
      </w:r>
      <w:r>
        <w:rPr>
          <w:b/>
        </w:rPr>
        <w:t xml:space="preserve">SANCIONA </w:t>
      </w:r>
      <w:r>
        <w:rPr/>
        <w:t xml:space="preserve">e </w:t>
      </w:r>
      <w:r>
        <w:rPr>
          <w:b/>
        </w:rPr>
        <w:t>PROMULGA</w:t>
      </w:r>
      <w:r>
        <w:rPr/>
        <w:t xml:space="preserve"> a seguinte Lei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º. 1º</w:t>
      </w:r>
      <w:r>
        <w:rPr>
          <w:b/>
        </w:rPr>
        <w:t xml:space="preserve"> -</w:t>
      </w:r>
      <w:r>
        <w:rPr/>
        <w:t xml:space="preserve"> O  Art. 59º, da Lei Municipal Nº 270/90 do Município de Salto do Jacuí, adotada e recepcionada pela Lei Municipal Nº 001/01, de 02 de janeiro de 2001 do Município de Jacuizinho – REGIME JURÍDICO DOS SERVIDORES PÚBLICOS DO MUNICÍPIO, passa a vigorar com a seguinte redação: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59º - O exercício de cargo em comissão ou de função gratificada, não sujeito ao controle do ponto, exclui a remuneração por serviço extraordinário.</w:t>
      </w:r>
      <w:r>
        <w:rPr/>
        <w:t>”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. 2º</w:t>
      </w:r>
      <w:r>
        <w:rPr>
          <w:b/>
        </w:rPr>
        <w:t xml:space="preserve"> -</w:t>
      </w:r>
      <w:r>
        <w:rPr/>
        <w:t xml:space="preserve"> O Inciso III, do Art. 81º, da Lei Municipal que Dispõe sobre o Regime Jurídico dos Servidores Públicos do Município, passa a vigorar com a seguinte redação: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81º - ..........................................................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- ......................................................................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 - ......................................................................</w:t>
      </w:r>
    </w:p>
    <w:p>
      <w:pPr>
        <w:pStyle w:val="Normal"/>
        <w:ind w:firstLine="3060"/>
        <w:jc w:val="both"/>
        <w:rPr/>
      </w:pPr>
      <w:r>
        <w:rPr>
          <w:b/>
        </w:rPr>
        <w:t xml:space="preserve">  </w:t>
      </w:r>
      <w:r>
        <w:rPr>
          <w:b/>
        </w:rPr>
        <w:t>III – Adicional pelo exercício de atividade em condições penosas, insalubres, perigosas ou de risco de vida</w:t>
      </w:r>
      <w:r>
        <w:rPr/>
        <w:t>”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º. 3º</w:t>
      </w:r>
      <w:r>
        <w:rPr>
          <w:b/>
        </w:rPr>
        <w:t xml:space="preserve"> -</w:t>
      </w:r>
      <w:r>
        <w:rPr/>
        <w:t xml:space="preserve"> O “caput” do Art. 87º, da Lei Municipal que Dispõe sobre o Regime Jurídico dos Servidores Públicos do Município, passa a vigorar com a seguinte redação: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87º - Os servidores que executem atividades penosas ou insalubres, fazem jus a um adicional sobre a remuneração padrão do Município, e os que executem atividades perigosas e de risco de vida, fazem jus a um adicional sobre a remuneração base do respectivo cargo</w:t>
      </w:r>
      <w:r>
        <w:rPr/>
        <w:t>.”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º. 4º</w:t>
      </w:r>
      <w:r>
        <w:rPr>
          <w:b/>
        </w:rPr>
        <w:t xml:space="preserve"> - </w:t>
      </w:r>
      <w:r>
        <w:rPr/>
        <w:t>Os Artigos 89º, 90º e 91º, da Lei Municipal Nº 270/90, do Município de Salto do Jacuí, adotada e recepcionada pela Lei Municipal Nº 001/01, de 02 de janeiro de 2001 do Município de Jacuizinho – REGIME JURÍDICO DOS SERVIDORES PÚBLICOS DO MUNICÍPIO, passam a vigorar com as seguintes redações: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89º - O adicional de periculosidade e de risco de vida será de trinta por cento (30%) sobre a remuneração base do respectivo cargo, e o de penosidade será de vinte por cento (20%) sobre a remuneração padrão do Município.</w:t>
      </w:r>
      <w:r>
        <w:rPr/>
        <w:t>”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90º - Os adicionais de penosidade, insalubridade, periculosidade e de risco de vida não são acumuláveis, cabendo ao servidor optar por um deles, quando for o caso.</w:t>
      </w:r>
      <w:r>
        <w:rPr/>
        <w:t>”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91º - O direito aos adicionais de penosidade, insalubridade, periculosidade ou de risco de vida, cessa com a eliminação das condições ou dos riscos que deram causa a sua concessão.</w:t>
      </w:r>
      <w:r>
        <w:rPr/>
        <w:t>”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º. 5º</w:t>
      </w:r>
      <w:r>
        <w:rPr>
          <w:b/>
        </w:rPr>
        <w:t xml:space="preserve"> -</w:t>
      </w:r>
      <w:r>
        <w:rPr/>
        <w:t xml:space="preserve"> O Art. 197º, da Lei Municipal que Dispõe sobre o Regime Jurídico dos Servidores do Município, passa a vigorar com a seguinte redação:</w:t>
      </w:r>
    </w:p>
    <w:p>
      <w:pPr>
        <w:pStyle w:val="Normal"/>
        <w:ind w:firstLine="3060"/>
        <w:jc w:val="both"/>
        <w:rPr/>
      </w:pPr>
      <w:r>
        <w:rPr/>
        <w:t>“</w:t>
      </w:r>
      <w:r>
        <w:rPr>
          <w:b/>
        </w:rPr>
        <w:t>Art. 197º - As contratações de que trata este capítulo, terão dotações orçamentárias específicas e não poderão ultrapassar o prazo de doze (12) meses, podendo, permanecendo a necessidade temporária de excepcional interesse público, serem renovadas por mais um período de até doze (12) meses.</w:t>
      </w:r>
      <w:r>
        <w:rPr/>
        <w:t>”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  <w:u w:val="single"/>
        </w:rPr>
        <w:t>Artº. 6º</w:t>
      </w:r>
      <w:r>
        <w:rPr>
          <w:b/>
        </w:rPr>
        <w:t xml:space="preserve"> -</w:t>
      </w:r>
      <w:r>
        <w:rPr/>
        <w:t xml:space="preserve"> A presente Lei entra em vigor na data de sua public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ACUIZINHO/RS,</w:t>
      </w:r>
      <w:r>
        <w:rPr/>
        <w:t xml:space="preserve"> 20 de agosto de 2003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 xml:space="preserve">Engº. </w:t>
      </w:r>
      <w:r>
        <w:rPr>
          <w:b/>
        </w:rPr>
        <w:t>DINIZ JOSÉ FERNANDES</w:t>
      </w:r>
    </w:p>
    <w:p>
      <w:pPr>
        <w:pStyle w:val="Normal"/>
        <w:ind w:firstLine="3060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 E 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JOÃO MIGUEL SCHAEFER FIUZA</w:t>
      </w:r>
    </w:p>
    <w:p>
      <w:pPr>
        <w:pStyle w:val="Normal"/>
        <w:jc w:val="both"/>
        <w:rPr/>
      </w:pPr>
      <w:r>
        <w:rPr/>
        <w:t>Secretário Municipal da Administração, Finanças e Planejamento</w:t>
      </w:r>
      <w:r>
        <w:rPr>
          <w:b/>
        </w:rPr>
        <w:t xml:space="preserve">   </w:t>
      </w:r>
      <w:r>
        <w:rPr/>
        <w:t xml:space="preserve">  </w:t>
      </w:r>
    </w:p>
    <w:sectPr>
      <w:type w:val="nextPage"/>
      <w:pgSz w:w="12240" w:h="15840"/>
      <w:pgMar w:left="1701" w:right="1134" w:gutter="0" w:header="0" w:top="22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3:00Z</dcterms:created>
  <dc:creator>xx</dc:creator>
  <dc:description>ALTERA DISPOSITIVOS DA LEI MUNICIPAL QUE DISPÕE SOBRE O REGIME JURÍDICO DOS SERVIDORES PÚBLICOS DO MUNICÍPIO DE JACUIZINHO E DÁ OUTRAS PROVIDÊNCIAS.</dc:description>
  <dc:language>en-US</dc:language>
  <cp:lastModifiedBy>xx</cp:lastModifiedBy>
  <cp:lastPrinted>2003-08-20T14:45:00Z</cp:lastPrinted>
  <dcterms:modified xsi:type="dcterms:W3CDTF">2016-11-28T13:43:00Z</dcterms:modified>
  <cp:revision>2</cp:revision>
  <dc:subject/>
  <dc:title>LEI ORDINÁRIA Nº 00173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r8>2003</vt:r8>
  </property>
  <property fmtid="{D5CDD505-2E9C-101B-9397-08002B2CF9AE}" pid="3" name="Cod_Municipio">
    <vt:lpwstr>484</vt:lpwstr>
  </property>
  <property fmtid="{D5CDD505-2E9C-101B-9397-08002B2CF9AE}" pid="4" name="Municipio">
    <vt:lpwstr>JACUIZINHO</vt:lpwstr>
  </property>
  <property fmtid="{D5CDD505-2E9C-101B-9397-08002B2CF9AE}" pid="5" name="Numero">
    <vt:lpwstr>00173</vt:lpwstr>
  </property>
  <property fmtid="{D5CDD505-2E9C-101B-9397-08002B2CF9AE}" pid="6" name="Tipo">
    <vt:lpwstr>LEI</vt:lpwstr>
  </property>
  <property fmtid="{D5CDD505-2E9C-101B-9397-08002B2CF9AE}" pid="7" name="Validade">
    <vt:filetime>1900-01-01T02:00:00Z</vt:filetime>
  </property>
</Properties>
</file>