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RIBUIÇÕES DO CARGO DE MONITOR DE EDUCAÇÃ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Cs/>
        </w:rPr>
        <w:t>Realizar atividades de natureza simples como a de auxiliar nos serviços de primeiros socorros; zelar pela economia de material e conservação do patrimônio; executar trabalhos relacionados com a distribuição de merenda e refeições; auxiliar nos trabalhos de limpeza de ambientes escolares; auxiliar nas atividades pedagógicas; organizar, coordenar e executar atividades recreativas, tais como, jogos e brincadeiras, dentre outras; auxiliar diretamente alunos portadores de necessidades especiais; executar outras tarefas correlatas mais precisamente em turmas que haja alunos portadores de necessidades especiais</w:t>
      </w:r>
      <w:r>
        <w:rPr/>
        <w:t>; executar outras tarefas afins zelando pela eficiência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uizinho/RS</w:t>
      </w:r>
      <w:r>
        <w:rPr/>
        <w:t>, 25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 xml:space="preserve">Prefeito Municipal                  </w:t>
      </w:r>
    </w:p>
    <w:sectPr>
      <w:type w:val="nextPage"/>
      <w:pgSz w:w="11906" w:h="16838"/>
      <w:pgMar w:left="1531" w:right="119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" w:hanging="0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6:00Z</dcterms:created>
  <dc:creator>usuario</dc:creator>
  <dc:description/>
  <dc:language>en-US</dc:language>
  <cp:lastModifiedBy>Brunori</cp:lastModifiedBy>
  <cp:lastPrinted>2011-07-21T17:52:00Z</cp:lastPrinted>
  <dcterms:modified xsi:type="dcterms:W3CDTF">2017-04-25T17:58:00Z</dcterms:modified>
  <cp:revision>4</cp:revision>
  <dc:subject/>
  <dc:title>ANEXO I</dc:title>
</cp:coreProperties>
</file>