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go: MONITOR DE EDUCAÇÃO ESPE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rtuguê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nteúdos</w:t>
      </w:r>
      <w:r>
        <w:rPr/>
        <w:t>: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terpretação de texto, conhecimento da norma cultana modalidade escrita do idioma e aplicação da Ortografia oficial; Acentuação gráfica; Pontuação; Classes gramaticais; Concordância verbal e nominal; Pronomes: emprego e colocação e Regência nominal e verbal. Noções da norma culta da língua portuguesa na modalidade escrita; Crase; Encontros vocálicos; Dígrafos; Adjetivo; Pontuação; Substantivo – gênero, número, grau; Separação de sílabas; Sinônimo; Antônimo; Verb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Bibliografia Sugerid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eastAsia="Calibri"/>
          <w:lang w:eastAsia="en-US"/>
        </w:rPr>
      </w:pPr>
      <w:r>
        <w:rPr/>
        <w:t>Novas Palavras - Emília Amaral, Severino Antonio e outros - Editora FTD; Moderna Gramática Portuguesa - Evanildo Behara - Editora Ática.</w:t>
      </w:r>
      <w:hyperlink r:id="rId2" w:tgtFrame="_blank">
        <w:r>
          <w:rPr>
            <w:rStyle w:val="InternetLink"/>
            <w:bCs/>
          </w:rPr>
          <w:t>Nova Gramática do Português Contemporâneo – Celso Cunha e Lindley Cintra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Gramática Escolar da Língua Portuguesa –</w:t>
        </w:r>
        <w:r>
          <w:rPr>
            <w:rStyle w:val="InternetLink"/>
            <w:bCs/>
          </w:rPr>
          <w:t xml:space="preserve"> Evanildo Bechar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emát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nteúdo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junto dos números naturais, inteiros, racionaise reais (formas decimal e fracionária): propriedades, operações e problemas; </w:t>
      </w:r>
    </w:p>
    <w:p>
      <w:pPr>
        <w:pStyle w:val="Normal"/>
        <w:rPr/>
      </w:pPr>
      <w:r>
        <w:rPr/>
        <w:t>Grandezas Proporcionais - Regra de três simples e composta; Porcentagem e juro simples e composto – Resolvendo problemas; Sistema Monetário Brasileiro; Sistema Decimal de Medidas: comprimento, superfície, volume, massa, capacidade e tempo (transformação de unidades e problemas); Figuras Geométricas Planas: perímetros e áreas –problema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Style w:val="StrongEmphasis"/>
          <w:u w:val="single"/>
        </w:rPr>
        <w:t>Bibliografia Sugeri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rStyle w:val="StrongEmphasis"/>
        </w:rPr>
        <w:t>Vivendo a Matemática</w:t>
      </w:r>
      <w:r>
        <w:rPr/>
        <w:t xml:space="preserve">-Luiz MárcioImenes Editora Scipione - Companhia Editora Nacional </w:t>
      </w:r>
      <w:r>
        <w:rPr>
          <w:rStyle w:val="StrongEmphasis"/>
        </w:rPr>
        <w:t>Matemática eRealidade</w:t>
      </w:r>
      <w:r>
        <w:rPr/>
        <w:t xml:space="preserve"> - Gelson Iezzi, Osvaldo Dolce, Antonio Machado - Atual Editora -</w:t>
      </w:r>
      <w:r>
        <w:rPr>
          <w:rStyle w:val="StrongEmphasis"/>
        </w:rPr>
        <w:t>Para Aprender Matemática</w:t>
      </w:r>
      <w:r>
        <w:rPr/>
        <w:t xml:space="preserve"> - Iracema Mori, Dulce SatikoOnaga - Editora Saraiva- </w:t>
      </w:r>
      <w:r>
        <w:rPr>
          <w:rStyle w:val="StrongEmphasis"/>
        </w:rPr>
        <w:t>Fundamentos da Matemática</w:t>
      </w:r>
      <w:r>
        <w:rPr/>
        <w:t xml:space="preserve">- Ismael Reis-Editora Moderna  -  </w:t>
      </w:r>
      <w:r>
        <w:rPr>
          <w:rStyle w:val="StrongEmphasis"/>
        </w:rPr>
        <w:t>Tudo é Matemática</w:t>
      </w:r>
      <w:r>
        <w:rPr/>
        <w:t xml:space="preserve"> –Dante- Editora Ática – </w:t>
      </w:r>
      <w:r>
        <w:rPr>
          <w:rStyle w:val="StrongEmphasis"/>
        </w:rPr>
        <w:t>Matemática</w:t>
      </w:r>
      <w:r>
        <w:rPr/>
        <w:t xml:space="preserve"> – Edwaldo Bianchini  - Editora Moderna – </w:t>
      </w:r>
      <w:r>
        <w:rPr>
          <w:rStyle w:val="StrongEmphasis"/>
        </w:rPr>
        <w:t xml:space="preserve">Projeto Araribá Matemática </w:t>
      </w:r>
      <w:r>
        <w:rPr/>
        <w:t>– Editora Moderna</w:t>
      </w:r>
      <w:r>
        <w:rPr>
          <w:rStyle w:val="StrongEmphasi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hecimentos Específ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Conteúdos</w:t>
      </w:r>
      <w:r>
        <w:rPr>
          <w:rStyle w:val="StrongEmphasis"/>
        </w:rPr>
        <w:t>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Sociedade Brasileira; Educação e Cidadania; Concepção de ensino e aprendizagem; Fundamentos de Currículo: conceito, fundamentos e componentes; Fundamentação teórica, orientações metodológicas e enfoques das diferentes áreas do conhecimento; Avaliação do processo educativo; Referencial Curricular Nacional da Educação Básica; As relações do ensino e aprendizagem na sala de aula; Importância do processo de socialização da criança; Importância dos jogos e brincadeiras no desenvolvimento infantil; Interação professor -aluno; Lei de Diretrizes e bases - 9394/96. Noções básicas dos conteúdos a serem desenvolvidos na Educação Básica; Estatuto da Criança e do Adolescente. Atribuições do cargo de mon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Bibliografia Sugerida</w:t>
      </w:r>
      <w:r>
        <w:rPr>
          <w:rStyle w:val="StrongEmphasis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ituição da República Federativa do Brasil – 1988: Capítulo III – Seção I – Da Educação – Artigos 205 a 214; Lei nº 9.394/96, de Diretrizes e Bases da Educação Nacional (LDB); Lei nº 8.069/90 – Estatuto da Criança e do Adolesc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Jacuizinho/RS</w:t>
      </w:r>
      <w:r>
        <w:rPr/>
        <w:t>, 25 de abril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OLMIR PEDRO CAPITANI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191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rariacultura.com.br/p/nova-gramatica-do-portugues-contemporaneo-42132810?id_link=12180" TargetMode="External"/><Relationship Id="rId3" Type="http://schemas.openxmlformats.org/officeDocument/2006/relationships/hyperlink" Target="http://www.livrariacultura.com.br/p/gramatica-escolar-da-lingua-portuguesa-22055964?id_link=121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04:00Z</dcterms:created>
  <dc:creator>usuario</dc:creator>
  <dc:description/>
  <cp:keywords/>
  <dc:language>en-US</dc:language>
  <cp:lastModifiedBy>Brunori</cp:lastModifiedBy>
  <cp:lastPrinted>2013-02-07T17:09:00Z</cp:lastPrinted>
  <dcterms:modified xsi:type="dcterms:W3CDTF">2017-04-26T03:45:00Z</dcterms:modified>
  <cp:revision>10</cp:revision>
  <dc:subject/>
  <dc:title>ANEXO III</dc:title>
</cp:coreProperties>
</file>