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u w:val="single"/>
        </w:rPr>
        <w:t>ANEXO VIII – MINUTA DE CONTRATO ADMINISTRATIVO Nº .....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 xml:space="preserve">OBJETO: </w:t>
      </w:r>
      <w:r>
        <w:rPr>
          <w:b/>
          <w:u w:val="single"/>
        </w:rPr>
        <w:t>AQUISIÇÃO E FORNECIMENTO DE MATERIAIS DE CONSTRUÇAO A SEREM DOADOS PARA FAMILIAS CARENTES DO MUNICIPIO DE JACUIZINHO/RS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  <w:t>REF.: PREGÃO PRESENCIAL 020/2017 - Homologado em: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6" w:before="0" w:after="160"/>
        <w:ind w:left="1560" w:right="-524" w:hanging="0"/>
        <w:jc w:val="both"/>
        <w:textAlignment w:val="baseline"/>
        <w:rPr/>
      </w:pPr>
      <w:r>
        <w:rPr>
          <w:b/>
          <w:u w:val="single"/>
        </w:rPr>
        <w:t>MINUTA DE CONTRATO PARA AQUISIÇÃO E FORNECIMENTO DE MATERIAIS DE CONSTRUÇAO A SEREM DOADOS PARA FAMILIAS CARENTES DO MUNICIPIO DE JACUIZINHO/R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>
          <w:b/>
        </w:rPr>
        <w:tab/>
        <w:t xml:space="preserve">MINUTA DE CONTRATO PARA </w:t>
      </w:r>
      <w:r>
        <w:rPr>
          <w:b/>
          <w:u w:val="single"/>
        </w:rPr>
        <w:t>AQUISIÇÃO E FORNECIMENTO DE MATERIAIS DE CONSTRUÇAO A SEREM DOADOS PARA FAMILIAS CARENTES DO MUNICIPIO DE JACUIZINHO/RS</w:t>
      </w:r>
      <w:r>
        <w:rPr>
          <w:b/>
        </w:rPr>
        <w:t>,</w:t>
      </w:r>
      <w:r>
        <w:rPr/>
        <w:t xml:space="preserve"> que entre si celebram, de um lado, o Município de JACUIZINHO, pessoa jurídica de direito público interno, com sede à Rua Eloi Tatim da Silva, 407, inscrito no </w:t>
      </w:r>
      <w:r>
        <w:rPr>
          <w:b/>
        </w:rPr>
        <w:t>CNPJ/MF sob n.º 04.217.901/0001-90</w:t>
      </w:r>
      <w:r>
        <w:rPr/>
        <w:t xml:space="preserve">, neste ato representado pelo Prefeito Municipal, Sr. </w:t>
      </w:r>
      <w:r>
        <w:rPr>
          <w:b/>
        </w:rPr>
        <w:t>VOLMIR PEDRO CAPITANIO</w:t>
      </w:r>
      <w:r>
        <w:rPr/>
        <w:t xml:space="preserve">, doravante denominado simplesmente </w:t>
      </w:r>
      <w:r>
        <w:rPr>
          <w:b/>
        </w:rPr>
        <w:t>CONTRATANTE</w:t>
      </w:r>
      <w:r>
        <w:rPr/>
        <w:t xml:space="preserve"> e, de outro lado, ...............................empresa inscrita no CNPJ/MF sob n.º .......................... com sede .........................................., na cidade de ......................, CEP ............, neste ato representada por seu proprietário e diretor, Sr....................................</w:t>
      </w:r>
      <w:r>
        <w:rPr>
          <w:b/>
        </w:rPr>
        <w:t xml:space="preserve">, </w:t>
      </w:r>
      <w:r>
        <w:rPr/>
        <w:t xml:space="preserve">inscrito no CPF sob nº. ............................ residente e domiciliado na cidade de ........................, doravante denominada simplesmente </w:t>
      </w:r>
      <w:r>
        <w:rPr>
          <w:b/>
        </w:rPr>
        <w:t>CONTRATADA</w:t>
      </w:r>
      <w:r>
        <w:rPr/>
        <w:t xml:space="preserve">, tendo em vista a homologação de LICITATÓRIO para: </w:t>
      </w:r>
      <w:r>
        <w:rPr>
          <w:b/>
          <w:u w:val="single"/>
        </w:rPr>
        <w:t>AQUISIÇÃO E FORNECIMENTO DE MATERIAIS DE CONSTRUÇAO A SEREM DOADOS PARA FAMILIAS CARENTES DO MUNICIPIO DE JACUIZINHO/RS</w:t>
      </w:r>
      <w:r>
        <w:rPr/>
        <w:t>, conforme Processo LICITATÓRIO nº 049/2017, e de conformidade com a Lei Federal nº 8.666/93 e alteração posterior, mediante o estabelecimento das seguintes cláusula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PRIMEIRA - OBJETO DO CONTRATO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Conforme Processo LICITATÓRIO nº 049/2017, referente </w:t>
      </w:r>
      <w:r>
        <w:rPr>
          <w:b/>
          <w:u w:val="single"/>
        </w:rPr>
        <w:t>AQUISIÇÃO E FORNECIMENTO DE MATERIAIS DE CONSTRUÇAO A SEREM DOADOS PARA FAMILIAS CARENTES DO MUNICIPIO DE JACUIZINHO/RS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GUNDA - DO PREÇO E DA FORMA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522" w:firstLine="1701"/>
        <w:jc w:val="both"/>
        <w:rPr>
          <w:i/>
          <w:i/>
        </w:rPr>
      </w:pPr>
      <w:r>
        <w:rPr/>
        <w:t>O preço total para aquisição e fornecimento do objeto ora contratado é de R$</w:t>
      </w:r>
      <w:r>
        <w:rPr>
          <w:b/>
          <w:u w:val="single"/>
        </w:rPr>
        <w:t xml:space="preserve"> </w:t>
      </w:r>
      <w:r>
        <w:rPr>
          <w:b/>
        </w:rPr>
        <w:t>.....................................................</w:t>
      </w:r>
      <w:r>
        <w:rPr/>
        <w:t>, conforme mapa em anexo, a ser pago na sede do COMPRADOR, Município de JACUIZINHO, nas seguintes condiçõe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>À vista, após conclusão do objeto, ou seja, a cada etapa do processo de aquisição dos materiais de construção;</w:t>
      </w:r>
    </w:p>
    <w:p>
      <w:pPr>
        <w:pStyle w:val="Normal"/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-524" w:hanging="360"/>
        <w:jc w:val="both"/>
        <w:textAlignment w:val="baseline"/>
        <w:rPr/>
      </w:pPr>
      <w:r>
        <w:rPr/>
        <w:t xml:space="preserve">Nos pagamentos realizados após a data do vencimento, incidirão juros de 1% (um por cento), ao mês, até a data da efetivação do pagamento e correção monetária pelo índice IPC-A do mês anterior, </w:t>
      </w:r>
      <w:r>
        <w:rPr>
          <w:b/>
        </w:rPr>
        <w:t>pro rata die</w:t>
      </w:r>
      <w:r>
        <w:rPr/>
        <w:t>, desde que o atraso seja superior a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TERCEIRA -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 As despesas decorrentes da presente Licitação, correrão por conta das Dotações Orçamentárias constantes do Parecer Contábil, anexo à requisição administrativa, integrante do Processo Licitatório Nº 049/2017 – na modalidade de Pregão Presencial Nº 020/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QUARTA -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rescindido nos termos dos artigos 77 a 79 previstos na Lei 8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correndo a rescisão do presente contrato, por qualquer motivo, fica a </w:t>
      </w:r>
      <w:r>
        <w:rPr>
          <w:b/>
        </w:rPr>
        <w:t>CONTRATANTE</w:t>
      </w:r>
      <w:r>
        <w:rPr/>
        <w:t xml:space="preserve"> desobrigada de qualquer indeniz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O descumprimento das obrigações assumidas neste </w:t>
        <w:br/>
        <w:t>Contrato deverá ser objeto de comunicação escrita, tendo a parte inadimplente o prazo de 05 (cinco) dias para alegar o que entender de direi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QUINTA - DO PRAZO DE CONTRATAÇÃO DA VIGÊNCIA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513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4" w:firstLine="708"/>
        <w:jc w:val="both"/>
        <w:rPr/>
      </w:pPr>
      <w:r>
        <w:rPr/>
        <w:tab/>
        <w:t xml:space="preserve">O prazo de vigência do presente Instrumento Contratual para a aquisição e fornecimento dos materiais de construção, será ate a data de 31 de dezembro de 2017 a contar da assinatura do presente contrato, ou até que a </w:t>
      </w:r>
      <w:r>
        <w:rPr>
          <w:b/>
        </w:rPr>
        <w:t>CONTRATADA</w:t>
      </w:r>
      <w:r>
        <w:rPr/>
        <w:t xml:space="preserve"> cumpra com a entrega total dos materiais de construção objeto deste Contrato, com os acréscimos legais, podendo ser prorrogado a critério da administraçã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EXTA - DA LICIT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fica obrigada a aceitar, nas mesmas condições contratuais, os acréscimos ou supressões que se fizerem na aquisição dos produtos objeto do presente Contrato, até vinte e cinco por cento (25%) do valor inicial atualizado deste Instrumento Contratu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1. DOS DIREITO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Receber o objeto deste contrato nas condições avença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Fiscalizar a execução do objeto de contrato, como sua qualidade, através de análises de qualidade em amostras aleatórias, sob sua responsabilida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1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Perceber o valor ajustado na forma e no prazo convencionad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02. DAS OBRIGAÇÕ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1. DA </w:t>
      </w:r>
      <w:r>
        <w:rPr>
          <w:b/>
        </w:rPr>
        <w:t>CONTRATANTE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b) Dar a </w:t>
      </w:r>
      <w:r>
        <w:rPr>
          <w:b/>
        </w:rPr>
        <w:t>CONTRATADA</w:t>
      </w:r>
      <w:r>
        <w:rPr/>
        <w:t xml:space="preserve"> as condições necessárias à regular execução a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02.2. DA </w:t>
      </w:r>
      <w:r>
        <w:rPr>
          <w:b/>
        </w:rPr>
        <w:t>CONTRATADA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Atender todas as cláusulas contrat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Manter, durante a execução do contrato, todas as condições de qualificação e habilitação exigíveis quando de sua formaliz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 xml:space="preserve">Manter sigilo referente aos dados e assuntos de interesse da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Responsabilizar-se pelas despesas decorrentes das obrigações trabalhistas, tributárias, de transporte, e outras relativas e incidentes sobre o presente contrato, conforme prevê o Artigo 71, parágrafo I, da Lei 8666/93 e suas alt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ind w:left="2055" w:right="-524" w:hanging="360"/>
        <w:jc w:val="both"/>
        <w:textAlignment w:val="baseline"/>
        <w:rPr/>
      </w:pPr>
      <w:r>
        <w:rPr/>
        <w:t>Estar ciente de que não terá nenhum vínculo empregatício com 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OITAVA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A </w:t>
      </w:r>
      <w:r>
        <w:rPr>
          <w:b/>
        </w:rPr>
        <w:t>CONTRATADA</w:t>
      </w:r>
      <w:r>
        <w:rPr/>
        <w:t xml:space="preserve"> se sujeita as seguintes penalidades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 Advertência, por escrito, sempre que ocorrerem pequenas irregularidad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 Multa sobre o valor total do contrato atualizado pelo IPC-A d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0,5% pelo descumprimento de cláusulas contratuais ou norma de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>10% nos casos de inexecução total ou parcial, execução imperfeita ou em desacordo com as especificações na execução do objet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421" w:leader="none"/>
        </w:tabs>
        <w:overflowPunct w:val="false"/>
        <w:autoSpaceDE w:val="false"/>
        <w:ind w:left="2061" w:right="-524" w:hanging="360"/>
        <w:jc w:val="both"/>
        <w:textAlignment w:val="baseline"/>
        <w:rPr/>
      </w:pPr>
      <w:r>
        <w:rPr/>
        <w:t xml:space="preserve">0,05% por dia de atraso que exceder o prazo fixado para a entrega do produto, relevando-se a critério da </w:t>
      </w:r>
      <w:r>
        <w:rPr>
          <w:b/>
        </w:rPr>
        <w:t>CONTRATANTE</w:t>
      </w:r>
      <w:r>
        <w:rPr/>
        <w:t xml:space="preserve"> o prazo de prorrogação previs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 multa dobrará a cada caso de reincidência, não podendo ultrapassar a 30% (trinta por cento) do valor atualizado do contrato, sem prejuízo da cobrança de perdas e danos que venham a ser causados ao interesse público e da possibilidade da rescisão contratu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>Suspensão temporária de participação em licitações e impedimento de contratar com a administração, pelo prazo de dois anos, dependendo do tipo de irregularidade ocorri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 xml:space="preserve">d) </w:t>
        <w:tab/>
        <w:t>Declaração de inidoneidade para licitar e contratar com a administração pública, feita pelo Prefeito Municipal, nos casos de falta grave, em especial nos casos de dolo, culpa, simulação ou fraude na execução deste contrato e outros a critério da Administr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  <w:u w:val="single"/>
        </w:rPr>
        <w:t>CLÁUSULA NONA - DA FORÇA MAIOR E DA ALTERAÇÃO DO CONTRA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São considerados casos de força maior, para isenção de multas, quando o atraso da entrega ocorre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)</w:t>
        <w:tab/>
        <w:t>Por interrupção dos meios de transpor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b)</w:t>
        <w:tab/>
        <w:t>Por Calamidade públic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c)</w:t>
        <w:tab/>
        <w:t xml:space="preserve">Por acidentes que implique em retardamento da entrega dos produtos, sem culpa da </w:t>
      </w:r>
      <w:r>
        <w:rPr>
          <w:b/>
        </w:rPr>
        <w:t>CONTRATADA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d)</w:t>
        <w:tab/>
        <w:t>Por falta de pagamento devido pelo municípi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ste contrato poderá ser alterado, com as devidas justificativas, conforme prevê o Artigo 65 da Lei 8666 e suas alteraçõe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LÁUSULA DÉCIM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As partes elegem, de comum acordo, o Foro da Comarca de JACUIZINH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ab/>
        <w:t>E, por estarem assim ajustados, assinam o presente instrumento, em 03 (três) vias de igual teor e foram juntamente com as testemunhas abaixo firmadas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  <w:tab/>
        <w:t>JACUIZINHO/RS, 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overflowPunct w:val="false"/>
        <w:autoSpaceDE w:val="false"/>
        <w:ind w:right="-52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TESTEMUNHA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ind w:right="-524" w:hanging="0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____________________________________</w:t>
      </w:r>
    </w:p>
    <w:p>
      <w:pPr>
        <w:pStyle w:val="Normal"/>
        <w:overflowPunct w:val="false"/>
        <w:autoSpaceDE w:val="false"/>
        <w:spacing w:lineRule="auto" w:line="256" w:before="0" w:after="1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4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8:00Z</dcterms:created>
  <dc:creator>S@K-PC</dc:creator>
  <dc:description/>
  <cp:keywords/>
  <dc:language>en-US</dc:language>
  <cp:lastModifiedBy>Josimar</cp:lastModifiedBy>
  <cp:lastPrinted>2010-07-28T11:27:00Z</cp:lastPrinted>
  <dcterms:modified xsi:type="dcterms:W3CDTF">2017-06-06T12:00:00Z</dcterms:modified>
  <cp:revision>52</cp:revision>
  <dc:subject/>
  <dc:title/>
</cp:coreProperties>
</file>