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/>
        <w:t xml:space="preserve">OBJETO: </w:t>
      </w:r>
      <w:r>
        <w:rPr>
          <w:b/>
          <w:u w:val="single"/>
        </w:rPr>
        <w:t>AQUISIÇÃO DE 170 HIDROMETROS UNIJATO US30XDN20X155, COM KIT CAVALETE E REGISTRO LIGA E DESLIGA, COM SELO APROVADO PELO INMETRO, PARA SEREM INSTALADOS NAS RESIDENCIAS DO MUNICIPIO DE JACUIZINHO/RS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026/2017 - Homologado em: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DE 170 HIDROMETROS UNIJATO US30XDN20X155, COM KIT CAVALETE E REGISTRO LIGA E DESLIGA, COM SELO APROVADO PELO INMETRO, PARA SEREM INSTALADOS NAS RESIDENCIAS DO MUNICIPIO DE JACUIZINHO/R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PARA </w:t>
      </w:r>
      <w:r>
        <w:rPr>
          <w:b/>
          <w:u w:val="single"/>
        </w:rPr>
        <w:t xml:space="preserve">AQUISIÇÃO DE 170 HIDROMETROS UNIJATO US30XDN20X155, COM KIT CAVALETE E REGISTRO LIGA E DESLIGA, COM SELO APROVADO PELO INMETRO, PARA SEREM INSTALADOS NAS RESIDENCIAS DO MUNICIPIO DE JACUIZINHO/RS, </w:t>
      </w:r>
      <w:r>
        <w:rPr/>
        <w:t xml:space="preserve">que entre si celebram, de um lado, o Município de JACUIZINHO, pessoa jurídica de direito público interno, com sede à Rua Eloi Tatim da Silva, 407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 xml:space="preserve">, tendo em vista a homologação de LICITATÓRIO para: </w:t>
      </w:r>
      <w:r>
        <w:rPr>
          <w:b/>
          <w:u w:val="single"/>
        </w:rPr>
        <w:t>AQUISIÇÃO DE 170 HIDROMETROS UNIJATO US30XDN20X155, COM KIT CAVALETE E REGISTRO LIGA E DESLIGA, COM SELO APROVADO PELO INMETRO, PARA SEREM INSTALADOS NAS RESIDENCIAS DO MUNICIPIO DE JACUIZINHO/RS</w:t>
      </w:r>
      <w:r>
        <w:rPr/>
        <w:t>, conforme Processo LICITATÓRIO nº 062/2017,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62/2017, referente </w:t>
      </w:r>
      <w:r>
        <w:rPr>
          <w:b/>
          <w:u w:val="single"/>
        </w:rPr>
        <w:t>AQUISIÇÃO DE 170 HIDROMETROS UNIJATO US30XDN20X155, COM KIT CAVALETE E REGISTRO LIGA E DESLIGA, COM SELO APROVADO PELO INMETRO, PARA SEREM INSTALADOS NAS RESIDENCIAS DO MUNICIPIO DE JACUIZINHO/RS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522" w:firstLine="1701"/>
        <w:jc w:val="both"/>
        <w:rPr/>
      </w:pPr>
      <w:r>
        <w:rPr/>
        <w:t>O preço total para aquisição do objeto ora contratado é de R$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spacing w:before="0" w:after="120"/>
        <w:ind w:right="-522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cada etapa do processo de aquisição dos hidrometros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62/2017 – na modalidade de Pregão Presencial Nº 026/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aquisição dos materiais, será de </w:t>
      </w:r>
      <w:r>
        <w:rPr>
          <w:b/>
          <w:u w:val="single"/>
        </w:rPr>
        <w:t>30 dias a contar da assinatura do presente contrato</w:t>
      </w:r>
      <w:r>
        <w:rPr/>
        <w:t xml:space="preserve">, ou até que a </w:t>
      </w:r>
      <w:r>
        <w:rPr>
          <w:b/>
        </w:rPr>
        <w:t>CONTRATADA</w:t>
      </w:r>
      <w:r>
        <w:rPr/>
        <w:t xml:space="preserve"> cumpra com a entrega total dos materiais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e sujeita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entrega dos produt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JACUIZINH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4 (três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overflowPunct w:val="false"/>
        <w:autoSpaceDE w:val="false"/>
        <w:spacing w:lineRule="auto" w:line="256" w:before="0" w:after="1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7-06-12T13:32:00Z</cp:lastPrinted>
  <dcterms:modified xsi:type="dcterms:W3CDTF">2017-07-13T17:48:00Z</dcterms:modified>
  <cp:revision>57</cp:revision>
  <dc:subject/>
  <dc:title/>
</cp:coreProperties>
</file>