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I – MODELO DE PROPOS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GAO Nº 032/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 DE PROPOS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À</w:t>
      </w:r>
    </w:p>
    <w:p>
      <w:pPr>
        <w:pStyle w:val="Normal"/>
        <w:jc w:val="both"/>
        <w:rPr>
          <w:b/>
          <w:b/>
        </w:rPr>
      </w:pPr>
      <w:r>
        <w:rPr>
          <w:b/>
        </w:rPr>
        <w:t>PREFEITURA MUNICIPAL DE JACUIZINHO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JACUIZINHO/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Ref. PROCESSO LICITATÓRIO Nº 076/2017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Ass. Apresentação de Proposta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  <w:u w:val="single"/>
        </w:rPr>
        <w:t xml:space="preserve">CONTRATAÇÃO DE </w:t>
      </w:r>
      <w:r>
        <w:rPr>
          <w:b/>
          <w:caps/>
          <w:u w:val="single"/>
        </w:rPr>
        <w:t>empresa para loCação de equipamentos e fornecimento de copias reprograficas</w:t>
      </w:r>
      <w:r>
        <w:rPr>
          <w:b/>
          <w:u w:val="single"/>
        </w:rPr>
        <w:t xml:space="preserve"> PARA OS DIVERSOS SETORES E SECRETARIAS DO MUNICIPIO DE JACUIZINHO/ RS</w:t>
      </w:r>
      <w:r>
        <w:rPr>
          <w:b/>
          <w:i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Em consonância com o objeto acima exposto, declaro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comprometo a executar o objeto como descrito nos documentos da Licit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o prazo de validade da presente Proposta, contado à partir da data limite para entrega da Documentação e Proposta, é de sessenta (60) di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a apresentação desta Proposta, considerou o pleno conhecimento das condições de prestação dos serviç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o preço mensal ofertado para a prestação dos serviços objeto do Pregão, conforme os itens:</w:t>
      </w:r>
    </w:p>
    <w:p>
      <w:pPr>
        <w:pStyle w:val="Normal"/>
        <w:ind w:left="810" w:hanging="0"/>
        <w:jc w:val="both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9"/>
        <w:gridCol w:w="1632"/>
        <w:gridCol w:w="1276"/>
        <w:gridCol w:w="1276"/>
        <w:gridCol w:w="127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to/ especificação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/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 mens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 12 mese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ssora NOVA, Multifuncional; Função: Impressora, Copiadora e Escaner; Velocidade mínima de impressão 40 páginas por minuto; Alimentador automático de originais com capacidade para 50 folhas; Interfaces Ethernet e USB 2.0; Digitalização e Impressão Duplex em uma única passagem nos dois lados do papel; Bandeja com capacidade para 250 folhas; Redução e Ampliação e Zoom; Capacidade para: Digitalização direta p/ USB; Controle de acesso para usuário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á locado neste item o total de 12 impressoras, sendo 06 para a Secretaria de Administração, Finanças e Planejamento; 01 para a Secretaria de Agricultura; 01 para a Secretaria de Obras, Viação e Serviços Urbanos e 04 para a Secretaria de Educação, Cultura e Desporto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ressora NOVA, Multifuncional </w:t>
            </w:r>
            <w:r>
              <w:rPr>
                <w:b/>
              </w:rPr>
              <w:t>LASER COLOR</w:t>
            </w:r>
            <w:r>
              <w:rPr/>
              <w:t>; Função: Impressora, Copiadora e Escaner;</w:t>
            </w:r>
          </w:p>
          <w:p>
            <w:pPr>
              <w:pStyle w:val="Normal"/>
              <w:jc w:val="both"/>
              <w:rPr/>
            </w:pPr>
            <w:r>
              <w:rPr/>
              <w:t>Velocidade mínima de impressão 30 páginas por minuto; Alimentador automático de originais com capacidade para 50 folhas; Interfaces Ethernet e USB e W, F,Digitalização e Impressão Duplex; Microprocessador de 600 MHZ; Bandeja com capacidade para 300 folhas; Redução e Ampliação e Zoom; Capacidade para: Contador de página monocromático e color separado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trole de acesso para usuários;  </w:t>
            </w:r>
          </w:p>
          <w:p>
            <w:pPr>
              <w:pStyle w:val="Normal"/>
              <w:jc w:val="both"/>
              <w:rPr/>
            </w:pPr>
            <w:r>
              <w:rPr/>
              <w:t>Cópias múltiplas ate 99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erá locado neste item o total de 03 impressoras, sendo 01 para a Secretaria de Agricultura; 01 para a Secretaria de Assistência Social e 01 para a Secretaria de Educação, Cultura e Desporto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  <w:t>Data: ____ /_____ /________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  <w:t xml:space="preserve">Nome:_________________________________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ssinatura do Proponente                      </w:t>
      </w:r>
    </w:p>
    <w:sectPr>
      <w:type w:val="nextPage"/>
      <w:pgSz w:w="11906" w:h="16838"/>
      <w:pgMar w:left="1531" w:right="1304" w:gutter="0" w:header="0" w:top="221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20:00Z</dcterms:created>
  <dc:creator>Administrador</dc:creator>
  <dc:description/>
  <cp:keywords/>
  <dc:language>en-US</dc:language>
  <cp:lastModifiedBy>Josimar</cp:lastModifiedBy>
  <cp:lastPrinted>2017-02-24T10:40:00Z</cp:lastPrinted>
  <dcterms:modified xsi:type="dcterms:W3CDTF">2017-09-04T18:50:00Z</dcterms:modified>
  <cp:revision>16</cp:revision>
  <dc:subject/>
  <dc:title>CARTA CONVITE N</dc:title>
</cp:coreProperties>
</file>