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I – MODELO DE PROPO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GAO Nº 01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DE PROP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E JACUIZINHO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ACUIZINHO/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Ref. PROCESSO LICITATÓRIO Nº 028/2018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ss. Apresentação de Proposta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  <w:u w:val="single"/>
        </w:rPr>
        <w:t xml:space="preserve">CONTRATAÇÃO DE </w:t>
      </w:r>
      <w:r>
        <w:rPr>
          <w:b/>
          <w:caps/>
          <w:u w:val="single"/>
        </w:rPr>
        <w:t>empresa para loCação de equipamentos e fornecimento de copias reprograficas (coloridas)</w:t>
      </w:r>
      <w:r>
        <w:rPr>
          <w:b/>
          <w:u w:val="single"/>
        </w:rPr>
        <w:t xml:space="preserve"> PARA AS SECRETARAIS DE EDUCAÇAO E ASSISTENCIA SOCIAL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Em consonância com o objeto acima exposto, declar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comprometo a executar o objeto como descrito nos documentos da Licit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o prazo de validade da presente Proposta, contado à partir da data limite para entrega da Documentação e Proposta, é de sessenta (60) di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a apresentação desta Proposta, considerou o pleno conhecimento das condições de prestação dos serviç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o preço mensal ofertado para a prestação dos serviços objeto do Pregão, conforme os itens:</w:t>
      </w:r>
    </w:p>
    <w:p>
      <w:pPr>
        <w:pStyle w:val="Normal"/>
        <w:ind w:left="810" w:hanging="0"/>
        <w:jc w:val="both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9"/>
        <w:gridCol w:w="1614"/>
        <w:gridCol w:w="1274"/>
        <w:gridCol w:w="1241"/>
        <w:gridCol w:w="1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to/ especificação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/mês/ franqu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./ copia exceden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 mens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 12 mes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Impressora NOVA, Multifuncional Colorida, impressão Jato de Tinta colorida, rede (Ethernet/ Wireless), Duplex (Impressão frente e verso), Scanner, ADF (Alimentador Automático de Documento), com digitalização frente e vers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ALOR TOTAL PARA OS ITENS:</w:t>
      </w:r>
    </w:p>
    <w:p>
      <w:pPr>
        <w:pStyle w:val="Normal"/>
        <w:ind w:left="810" w:hanging="0"/>
        <w:jc w:val="both"/>
        <w:rPr/>
      </w:pPr>
      <w:r>
        <w:rPr/>
        <w:t>Data: ____ /_____ /________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  <w:t xml:space="preserve">Nome: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ssinatura do Proponente                      </w:t>
      </w:r>
    </w:p>
    <w:sectPr>
      <w:type w:val="nextPage"/>
      <w:pgSz w:w="11906" w:h="16838"/>
      <w:pgMar w:left="1531" w:right="1304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0:00Z</dcterms:created>
  <dc:creator>Administrador</dc:creator>
  <dc:description/>
  <cp:keywords/>
  <dc:language>en-US</dc:language>
  <cp:lastModifiedBy>Josimar</cp:lastModifiedBy>
  <cp:lastPrinted>2017-02-24T10:40:00Z</cp:lastPrinted>
  <dcterms:modified xsi:type="dcterms:W3CDTF">2018-05-08T12:43:00Z</dcterms:modified>
  <cp:revision>18</cp:revision>
  <dc:subject/>
  <dc:title>CARTA CONVITE N</dc:title>
</cp:coreProperties>
</file>