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0"/>
        </w:rPr>
      </w:pPr>
      <w:r>
        <w:rPr>
          <w:spacing w:val="0"/>
        </w:rPr>
        <w:t>DECRETO Nº 008/18 – 05 DE MARÇO DE 2018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ABRE CRÉDITO ADICIONAL SUPLEMENTAR NO ORÇAMENTO MUNICIPAL DE 2018, NO VALOR TOTAL DE R$. 28.000,00, E DÁ OUTRAS PROVIDÊNCIAS.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lang w:eastAsia="en-US"/>
        </w:rPr>
        <w:t xml:space="preserve">VOLMIR PEDRO CAPITANIO, </w:t>
      </w:r>
      <w:r>
        <w:rPr>
          <w:rFonts w:eastAsia="Calibri"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>conforme Lei municipal nº 1091/2017 de 16 de Novembro de 2017:</w:t>
      </w:r>
    </w:p>
    <w:p>
      <w:pPr>
        <w:pStyle w:val="Normal"/>
        <w:ind w:left="2640" w:hanging="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kern w:val="0"/>
          <w:lang w:eastAsia="en-US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Abre o seguinte Crédito Adicional Suplementar no Orçamento Municipal vigente - Lei Municipal Nº 1.091/17, de 16 de novembro de 2017</w:t>
      </w:r>
      <w:r>
        <w:rPr/>
        <w:t>,</w:t>
      </w:r>
      <w:r>
        <w:rPr>
          <w:rFonts w:cs="Times New Roman" w:ascii="Times New Roman" w:hAnsi="Times New Roman"/>
          <w:spacing w:val="0"/>
        </w:rPr>
        <w:t xml:space="preserve">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28.000,00 (Vinte e oito mil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5 – Secretaria Municipal de Educação, Cultura, Desporto e Turis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UNID. ORÇAMENTÁRIA: 03 – Ensino Municipal – Gastos não computad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2 – Edu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361 – Ensino fundamental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47 – Ensino Regular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JETO: 1.107 – Construção de quadra coberta PAC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..R$. 28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Cód. Red. 3257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R$. 28.0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 xml:space="preserve">Para cobertura das despesas decorrentes da abertura dos Créditos Adicionais Suplementares criados pelo presente decreto, serão utilizados Recursos </w:t>
      </w:r>
      <w:r>
        <w:rPr>
          <w:rFonts w:cs="Times New Roman" w:ascii="Times New Roman" w:hAnsi="Times New Roman"/>
          <w:spacing w:val="0"/>
        </w:rPr>
        <w:t>da redução das seguintes Dotações Orçamentárias do Orçamento Municipal do corrente exercício – Lei Municipal Nº 1.091/17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ÓRGÃO: 07 Sec. Mun. de Assistência Social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Fundo Nacional de Assistência Soci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FUNÇÃO: 08 Assistência Social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SUB-FUNÇÃO: 244 Assistência Comunitár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PROGRAMA: 0009 Edificações Públicas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OJETO: 1.016 Aquisição de terreno e construção de casa mortu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..R$. 28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Cód. Red. 164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..R$.28.000,00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O presente decreto entra em vigor na data de sua publicaçã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 xml:space="preserve">Jacuizinho/RS, </w:t>
      </w:r>
      <w:r>
        <w:rPr>
          <w:rFonts w:cs="Times New Roman" w:ascii="Times New Roman" w:hAnsi="Times New Roman"/>
          <w:bCs/>
          <w:spacing w:val="0"/>
        </w:rPr>
        <w:t>05</w:t>
      </w:r>
      <w:r>
        <w:rPr>
          <w:rFonts w:cs="Times New Roman" w:ascii="Times New Roman" w:hAnsi="Times New Roman"/>
          <w:spacing w:val="0"/>
        </w:rPr>
        <w:t xml:space="preserve"> de Março de 2018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VOLMIR PEDRO CAPITANIO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Antonio Gilson de Brum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a Administração</w:t>
      </w:r>
    </w:p>
    <w:sectPr>
      <w:type w:val="nextPage"/>
      <w:pgSz w:w="11906" w:h="16838"/>
      <w:pgMar w:left="153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4:00Z</dcterms:created>
  <dc:creator>Departamento Jurídico</dc:creator>
  <dc:description/>
  <cp:keywords/>
  <dc:language>en-US</dc:language>
  <cp:lastModifiedBy>Administração</cp:lastModifiedBy>
  <cp:lastPrinted>2018-03-19T09:40:00Z</cp:lastPrinted>
  <dcterms:modified xsi:type="dcterms:W3CDTF">2018-03-19T12:40:00Z</dcterms:modified>
  <cp:revision>3</cp:revision>
  <dc:subject/>
  <dc:title>PROJETO DE LEI Nº 022/2007</dc:title>
</cp:coreProperties>
</file>