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pacing w:val="0"/>
        </w:rPr>
      </w:pPr>
      <w:r>
        <w:rPr>
          <w:spacing w:val="0"/>
        </w:rPr>
        <w:t>DECRETO Nº 027/18 – 20 DE JUNH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AUTORIZA A ABERTURA DE CRÉDITO ADICIONAL ESPECIAL NO ORÇAMENTO MUNICIPAL DE 2018, NO VALOR DE R$. 127.568,79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lang w:eastAsia="en-US"/>
        </w:rPr>
        <w:t xml:space="preserve">VOLMIR PEDRO CAPITANIO, </w:t>
      </w:r>
      <w:r>
        <w:rPr>
          <w:rFonts w:eastAsia="Calibri"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eastAsia="Calibri" w:cs="Times New Roman" w:ascii="Times New Roman" w:hAnsi="Times New Roman"/>
          <w:bCs/>
          <w:spacing w:val="0"/>
          <w:kern w:val="0"/>
          <w:lang w:eastAsia="en-US"/>
        </w:rPr>
        <w:t>conforme Lei municipal nº 1124/2018 de 18 de Junho de 2018:</w:t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Abre o seguinte Crédito Adicional Especial no Orçamento Municipal vigente - Lei Municipal Nº 1.091/17, de 16 de novembro de 2017, no valor total de </w:t>
      </w:r>
      <w:r>
        <w:rPr>
          <w:rFonts w:cs="Times New Roman" w:ascii="Times New Roman" w:hAnsi="Times New Roman"/>
          <w:b/>
          <w:spacing w:val="0"/>
        </w:rPr>
        <w:t>R$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127.568,79 (cento e vinte e sete mil, quinhentos e sessenta e oito reais e setenta e nove centavos),</w:t>
      </w:r>
      <w:r>
        <w:rPr>
          <w:rFonts w:cs="Times New Roman" w:ascii="Times New Roman" w:hAnsi="Times New Roman"/>
          <w:spacing w:val="0"/>
        </w:rPr>
        <w:t xml:space="preserve"> nas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ÓRGÃO: 06 – Secretaria Municipal de Saúde; 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UNID.ORÇAMENTÁRIA: 03 – Saúde Municipal – Gastos não Computados;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FUNÇÃO: 10 – Saúde;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SUB-FUNÇÃO: 301 – Atenção Básica;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ROGRAMA: 0107 – Assistência Médica à População;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JETO: 1.099 – Aquisição de Veículos/Ambulâncias/Van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2.00.0000 – Equipamentos e Material Permanente.................R$. 80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Recurso: 4936 – Aquisição de Unidade Móvel de Saúde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ÓRGÃO: 05 – Secretaria Municipal de Educação, Cultura, Desporto e Turismo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UNID.ORÇAMENTÁRIA: 03 – Ensino Municipal – Gastos não Computado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FUNÇÃO: 12 – Educaçã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SUB-FUNÇÃO: 361 – Ensino Fundamental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PROGRAMA: 0047 – Ensino Regular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ATIVIDADE: 2.019 – Manutenção do Ensino - M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3.3.90.30.00.0000 – Material de Consumo..........................................R$. 12.000,00</w:t>
      </w:r>
    </w:p>
    <w:p>
      <w:pPr>
        <w:pStyle w:val="Normal"/>
        <w:ind w:left="2977" w:hanging="1559"/>
        <w:jc w:val="both"/>
        <w:rPr/>
      </w:pPr>
      <w:r>
        <w:rPr>
          <w:rFonts w:cs="Times New Roman" w:ascii="Times New Roman" w:hAnsi="Times New Roman"/>
          <w:spacing w:val="0"/>
        </w:rPr>
        <w:t>Recurso: 1124 – Outras Transferências FNDE – Recurso Corrente Exercício - Apoio Financeiro FPM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spacing w:val="0"/>
        </w:rPr>
        <w:t>ELEMENTO: 3.3.90.39.00.0000 – Outros Serviços de Terceiros – Pessoa Jurídica...R$.35.568,79</w:t>
      </w:r>
    </w:p>
    <w:p>
      <w:pPr>
        <w:pStyle w:val="Normal"/>
        <w:ind w:left="2977" w:hanging="155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curso: 1124 – Outras Transferências FNDE – Recurso Corrente Exercício – Apoio Financeiro FPM</w:t>
      </w:r>
    </w:p>
    <w:p>
      <w:pPr>
        <w:pStyle w:val="Normal"/>
        <w:ind w:left="2977" w:hanging="155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..................R$. 127.568,79</w:t>
      </w:r>
      <w:r>
        <w:rPr>
          <w:rFonts w:cs="Times New Roman" w:ascii="Times New Roman" w:hAnsi="Times New Roman"/>
          <w:spacing w:val="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</w:t>
      </w:r>
    </w:p>
    <w:p>
      <w:pPr>
        <w:pStyle w:val="Normal"/>
        <w:ind w:firstLine="1980"/>
        <w:jc w:val="both"/>
        <w:rPr/>
      </w:pP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Para cobertura das despesas decorrentes da abertura do Crédito Adicional Especial previsto no Art. 1º deste decreto, serão utilizados recursos oriundos das seguintes font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ab/>
        <w:tab/>
        <w:t>I –</w:t>
      </w:r>
      <w:r>
        <w:rPr>
          <w:rFonts w:cs="Times New Roman" w:ascii="Times New Roman" w:hAnsi="Times New Roman"/>
          <w:bCs/>
          <w:spacing w:val="0"/>
        </w:rPr>
        <w:t xml:space="preserve"> Recurso do Ministério da Saúde decorrente do Processo 25000.082750/2018-50 – Proposta 4310871712181942165, no valor de....................................................</w:t>
      </w:r>
      <w:r>
        <w:rPr>
          <w:rFonts w:cs="Times New Roman" w:ascii="Times New Roman" w:hAnsi="Times New Roman"/>
          <w:b/>
          <w:bCs/>
          <w:spacing w:val="0"/>
        </w:rPr>
        <w:t>R$. 80.000,00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ab/>
        <w:tab/>
        <w:t>II –</w:t>
      </w:r>
      <w:r>
        <w:rPr>
          <w:rFonts w:cs="Times New Roman" w:ascii="Times New Roman" w:hAnsi="Times New Roman"/>
          <w:bCs/>
          <w:spacing w:val="0"/>
        </w:rPr>
        <w:t xml:space="preserve"> Recurso decorrente do Apoio Financeiro da União aos Municípios relativo ao FPM, nos termos da Resolução FNDE Nº 11, de 18/05/2018 e Medida Provisória Nº 815/2017, no valor de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0"/>
        </w:rPr>
        <w:t>R$. 47.568,79</w:t>
      </w:r>
      <w:r>
        <w:rPr>
          <w:rFonts w:cs="Times New Roman" w:ascii="Times New Roman" w:hAnsi="Times New Roman"/>
          <w:bCs/>
          <w:spacing w:val="0"/>
        </w:rPr>
        <w:t xml:space="preserve"> 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TOTAL............................................................................R$. 127.568,79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>O presente decreto entra em vigor na data de sua publ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RS</w:t>
      </w:r>
      <w:r>
        <w:rPr>
          <w:rFonts w:cs="Times New Roman" w:ascii="Times New Roman" w:hAnsi="Times New Roman"/>
          <w:bCs/>
          <w:spacing w:val="0"/>
        </w:rPr>
        <w:t>, 20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de junho de 2018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VOLMIR PEDRO CAPITANIO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ata supra.  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João Mauro Ha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ecretário Municipal da Administração              </w:t>
      </w:r>
    </w:p>
    <w:sectPr>
      <w:type w:val="nextPage"/>
      <w:pgSz w:w="11906" w:h="16838"/>
      <w:pgMar w:left="1701" w:right="79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6:00Z</dcterms:created>
  <dc:creator>Departamento Jurídico</dc:creator>
  <dc:description/>
  <dc:language>en-US</dc:language>
  <cp:lastModifiedBy>Administração</cp:lastModifiedBy>
  <cp:lastPrinted>2014-05-09T11:18:00Z</cp:lastPrinted>
  <dcterms:modified xsi:type="dcterms:W3CDTF">2018-06-29T11:26:00Z</dcterms:modified>
  <cp:revision>2</cp:revision>
  <dc:subject/>
  <dc:title>PROJETO DE LEI Nº 022/2007</dc:title>
</cp:coreProperties>
</file>