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DE INSTAURAÇÃO DE SINDICÂNCIA DISCIPLINA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ORTARIA Nº 359/18 DE 12 DE JULHO DE 2018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ERMINA A INSTAURAÇÃO DE SINDICÂNCIA DISCIPLINA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olmir Pedro Capitanio</w:t>
      </w:r>
      <w:r>
        <w:rPr>
          <w:rFonts w:cs="Arial" w:ascii="Arial" w:hAnsi="Arial"/>
        </w:rPr>
        <w:t xml:space="preserve">, Prefeito Municipal de Jacuizinho/RS em, no uso de suas atribuições legais, atendendo ao que consta no Memorando Nº 028/2018 encaminhado pelo Secretário Municipal de Educação, Cultura, Desporto e Turismo e nos termos do art. 158 do Regime Jurídico dos Servidores Públicos do Município, Lei Municipal Nº 270/90 do Município de Salto do Jacuí, adotada e recepcionada pela Lei Municipal Nº 001/01, de 02 de janeiro de 2001 do Município de Jacuizinho, designa os servidores integrantes da Comissão Permanente de Sindicância e de Processo Administrativo Disciplinar e Especial nomeados pela Portaria 083/18 de 15 de janeiro de 2018, </w:t>
      </w:r>
      <w:r>
        <w:rPr>
          <w:rFonts w:cs="Arial" w:ascii="Arial" w:hAnsi="Arial"/>
          <w:b/>
        </w:rPr>
        <w:t>para apurarem se a servidora Letícia Goelzer Rezende, cometeu falta funcional por não comparecer no trabalho nos dias 07, 08, 11, 12, 13, 14, 15, 18, 26, 27, 28 e 29 de junho de 2018 e 02, 03, 04, 05, 06 e 09 de julho de 2018, conforme consta no memorando acima referido</w:t>
      </w:r>
      <w:r>
        <w:rPr>
          <w:rFonts w:cs="Arial" w:ascii="Arial" w:hAnsi="Arial"/>
        </w:rPr>
        <w:t xml:space="preserve">. Fica estabelecido o prazo de 30 dias para a apresentação de relatóri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acuizinho/RS, 12 de julho de 2018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olmir Pedro Capitani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João Mauro Has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ecretário Municipal da Administração, Finanças e Planejamento</w:t>
      </w:r>
    </w:p>
    <w:sectPr>
      <w:type w:val="nextPage"/>
      <w:pgSz w:w="11906" w:h="16838"/>
      <w:pgMar w:left="1531" w:right="119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0:00Z</dcterms:created>
  <dc:creator>usuario</dc:creator>
  <dc:description/>
  <dc:language>en-US</dc:language>
  <cp:lastModifiedBy>Roberto Diego</cp:lastModifiedBy>
  <cp:lastPrinted>2018-07-12T10:21:00Z</cp:lastPrinted>
  <dcterms:modified xsi:type="dcterms:W3CDTF">2018-07-12T13:50:00Z</dcterms:modified>
  <cp:revision>2</cp:revision>
  <dc:subject/>
  <dc:title>PROJETO DE LEI Nº 047/2009</dc:title>
</cp:coreProperties>
</file>