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ORIO Nº 005/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DADE DE PREGÃO PRESENCIAL Nº 004/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V DO EDITAL DE LICITAÇÃO Nº 005/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ÓRMULAS PARA APURAÇÃO DOS ÍNDICES OBJETIVANDO A COMPROVAÇÃO DA SITUAÇÃO FINANCEIRA DOS LICITANT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A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QUIDEZ INSTANTÂNEA</w:t>
      </w:r>
      <w:r>
        <w:rPr>
          <w:sz w:val="28"/>
          <w:szCs w:val="28"/>
        </w:rPr>
        <w:t>:            = índice mínimo: 0,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AC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QUIDEZ CORRENTE:</w:t>
      </w:r>
      <w:r>
        <w:rPr>
          <w:sz w:val="28"/>
          <w:szCs w:val="28"/>
        </w:rPr>
        <w:t xml:space="preserve">                   = índice mínimo: 1,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AC + ARLP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QUIDEZ GERAL:</w:t>
      </w:r>
      <w:r>
        <w:rPr>
          <w:sz w:val="28"/>
          <w:szCs w:val="28"/>
        </w:rPr>
        <w:t xml:space="preserve">                                        = índice mínimo: 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C + PEL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PC + PELP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AU DE ENDIVIDAMENTO:</w:t>
      </w:r>
      <w:r>
        <w:rPr>
          <w:sz w:val="28"/>
          <w:szCs w:val="28"/>
        </w:rPr>
        <w:t xml:space="preserve">                    = índice máximo: 0,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ERÊNCIA DE CAPITAIS DE TERCEIROS:</w:t>
      </w:r>
      <w:r>
        <w:rPr>
          <w:sz w:val="28"/>
          <w:szCs w:val="28"/>
        </w:rPr>
        <w:t>..........= índice mínimo: 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PC + PEL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C = Ativo Circulante: AD = Ativo Disponível; ARLP = Ativo Realizável a Longo Prazo;  AP = Ativo Permanente;  AT = Ativo Total;  PC = Passivo Circulante;  PELP = Passivo Exigível a Longo Prazo;  PL = Patrimônio Líquido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531" w:right="1304" w:gutter="0" w:header="0" w:top="221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42:00Z</dcterms:created>
  <dc:creator>Departamento Jurídico</dc:creator>
  <dc:description/>
  <cp:keywords/>
  <dc:language>en-US</dc:language>
  <cp:lastModifiedBy>Josimar</cp:lastModifiedBy>
  <dcterms:modified xsi:type="dcterms:W3CDTF">2019-02-14T13:57:00Z</dcterms:modified>
  <cp:revision>14</cp:revision>
  <dc:subject/>
  <dc:title>PROCESSO LICITATÓRIO Nº 002/2009</dc:title>
</cp:coreProperties>
</file>