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GAO Nº 021/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DE PROPO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URA MUNICIPAL DE JACUIZINHO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JACUIZINHO/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Ref. PROCESSO LICITATÓRIO Nº 044/2019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ss. Apresentação de Proposta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  <w:i/>
          <w:u w:val="single"/>
        </w:rPr>
        <w:t xml:space="preserve">Prestação de Serviços de coleta de resídu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Em consonância com o objeto acima exposto, declaro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comprometo a executar o objeto como descrito nos documentos da Licit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o prazo de validade da presente Proposta, contado à partir da data limite para entrega da Documentação e Proposta, é de quinze (60) di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a apresentação desta Proposta, considerou o pleno conhecimento das condições de prestação dos serviç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o preço mensal ofertado para a prestação dos serviços objeto do Pregão , conforme os itens: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701"/>
        <w:gridCol w:w="16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MINAÇ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eta, gerenciamento e destinação final de resíduos sólidos do </w:t>
            </w:r>
            <w:r>
              <w:rPr>
                <w:b/>
                <w:u w:val="single"/>
              </w:rPr>
              <w:t>grupo A e E (Bombona 200 lt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eta, gerenciamento e destinação final de resíduos sólidos do </w:t>
            </w:r>
            <w:r>
              <w:rPr>
                <w:b/>
                <w:u w:val="single"/>
              </w:rPr>
              <w:t>grupo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>Data: ____ /_____ /________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 xml:space="preserve">Nome:_________________________________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ssinatura do Proponente                      </w:t>
      </w:r>
    </w:p>
    <w:sectPr>
      <w:type w:val="nextPage"/>
      <w:pgSz w:w="11906" w:h="16838"/>
      <w:pgMar w:left="1531" w:right="1304" w:gutter="0" w:header="0" w:top="221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20:00Z</dcterms:created>
  <dc:creator>Administrador</dc:creator>
  <dc:description/>
  <cp:keywords/>
  <dc:language>en-US</dc:language>
  <cp:lastModifiedBy>Josimar</cp:lastModifiedBy>
  <cp:lastPrinted>2017-02-24T10:40:00Z</cp:lastPrinted>
  <dcterms:modified xsi:type="dcterms:W3CDTF">2019-07-15T15:52:00Z</dcterms:modified>
  <cp:revision>13</cp:revision>
  <dc:subject/>
  <dc:title>CARTA CONVITE N</dc:title>
</cp:coreProperties>
</file>