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MUNICIPAL Nº 034/2019 – 22 DE JULHO DE 2019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XA DATA PARA VENCIMENTO DE IPTU PARA O EXERCÍCIO DE 2019, CONCEDE PARCELAMENTO, CONCEDE DESCONTO PARA PAGAMENTO EM QUOTA ÚNICA E DÁ OUTRAS PROVIDÊNCIAS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FEITO MUNICIPAL DE JACUIZINHO</w:t>
      </w:r>
      <w:r>
        <w:rPr>
          <w:sz w:val="28"/>
          <w:szCs w:val="28"/>
        </w:rPr>
        <w:t>, Estado do Rio Grande do Sul, no uso de suas atribuições legai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m especial a contida no Inc. VI do Art. 63 da Lei Orgânica Municipal e a Constituição Federal,</w:t>
      </w:r>
    </w:p>
    <w:p>
      <w:pPr>
        <w:pStyle w:val="Normal"/>
        <w:spacing w:lineRule="auto" w:line="276"/>
        <w:ind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Normal"/>
        <w:spacing w:lineRule="auto" w:line="276"/>
        <w:ind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º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 data para pagamento de IPTU – Imposto Predial e Territorial Urbano do exercício 2019 é dia 15.08.2019, ressalvadas as disposições deste decreto.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O valor do IPTU – Imposto Predial e Territorial Urbano relativo ao exercício de 2019, poderá ser parcelado pelo contribuinte em até cinco (05) vezes, todas mensais e consecutivas, cujo vencimento de cada parcela obedecerá as seguintes datas: 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I – 1º Parcela: dia 15.08.2019;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II – 2º Parcela: dia 15.09.2019;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III – 3º Parcela: dia 15.10.2019;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IV – 4º Parcela: dia 15.11.2019;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V – 5º Parcela: dia 15.12.219.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O vencimento de parcela em sábado, domingo ou feriado, prorroga o vencimento para o primeiro dia útil subsequente, sem alterar os demais vencimentos. 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Para o pagamento do IPTU – Imposto Predial e Territorial Urbano, em quota única, ate o dia 15 de agosto de 2019, o contribuinte será beneficiado com desconto de 10% (dez por cento) no valor do imposto. </w:t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O presente Decreto entra em vigor na data de sua publicação.</w:t>
      </w:r>
    </w:p>
    <w:p>
      <w:pPr>
        <w:pStyle w:val="NormalWeb"/>
        <w:spacing w:lineRule="auto" w:line="276"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Web"/>
        <w:spacing w:lineRule="auto" w:line="276"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226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acuizinho/RS, 22 de julho de 2019.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mir Pedro Capitanio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Registre-se e Publique-se: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João Mauro Haas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Secretario Municipal da administração, Finanças e Planejamento</w:t>
      </w:r>
    </w:p>
    <w:sectPr>
      <w:type w:val="nextPage"/>
      <w:pgSz w:w="11906" w:h="16838"/>
      <w:pgMar w:left="1531" w:right="11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9:00Z</dcterms:created>
  <dc:creator>Pref. Mun. Campos Borges</dc:creator>
  <dc:description/>
  <dc:language>en-US</dc:language>
  <cp:lastModifiedBy>Roberto Diego</cp:lastModifiedBy>
  <cp:lastPrinted>2019-07-22T09:38:00Z</cp:lastPrinted>
  <dcterms:modified xsi:type="dcterms:W3CDTF">2019-07-22T12:49:00Z</dcterms:modified>
  <cp:revision>2</cp:revision>
  <dc:subject/>
  <dc:title>DECRETO Nº 1252 – 04 DE JANEIRO DE 2010</dc:title>
</cp:coreProperties>
</file>