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63/2019 - </w:t>
      </w:r>
      <w:r>
        <w:rPr>
          <w:b/>
          <w:bCs/>
        </w:rPr>
        <w:t xml:space="preserve">EDITAL DE LICITAÇÃO N.º 063/2019 - </w:t>
      </w:r>
      <w:r>
        <w:rPr>
          <w:b/>
          <w:bCs/>
          <w:color w:val="000000"/>
        </w:rPr>
        <w:t>TOMADA DE PREÇOS Nº 006/2019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Educação, Cultura e Desport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05 de novembro de 2019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>contratação DE pessoa juridica PARA prestaçao de remoçao de parquet, limpeza em geral, nivelamento, lançamento de concreto, adensamento, reguagem, polimento e cortes do piso a ser construido no ginasio municipal de esportes joao malaquias castilhos fiuza, com area total de 651,96 m²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>contratação DE pessoa juridica PARA prestaçao de remoçao de parquet, limpeza em geral, nivelamento, lançamento de concreto, adensamento, reguagem, polimento e cortes do piso a ser construido no ginasio municipal de esportes joao malaquias castilhos fiuza, com area total de 651,96 m²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 xml:space="preserve">Item 01 </w:t>
            </w:r>
            <w:r>
              <w:rPr>
                <w:b/>
              </w:rPr>
              <w:t xml:space="preserve">- </w:t>
            </w:r>
            <w:r>
              <w:rPr/>
              <w:t xml:space="preserve">sendo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tabs>
          <w:tab w:val="clear" w:pos="708"/>
          <w:tab w:val="left" w:pos="11340" w:leader="none"/>
        </w:tabs>
        <w:ind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19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16-01-28T07:56:00Z</cp:lastPrinted>
  <dcterms:modified xsi:type="dcterms:W3CDTF">2019-10-24T14:26:00Z</dcterms:modified>
  <cp:revision>39</cp:revision>
  <dc:subject/>
  <dc:title/>
</cp:coreProperties>
</file>