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ANEXO V - MINUTA DE CONTRATO de prestação de serviço nº......./2020.</w:t>
      </w:r>
    </w:p>
    <w:p>
      <w:pPr>
        <w:pStyle w:val="Normal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ada pelo Processo Licitatório nº 010/2020.</w:t>
      </w:r>
    </w:p>
    <w:p>
      <w:pPr>
        <w:pStyle w:val="Normal"/>
        <w:jc w:val="both"/>
        <w:rPr/>
      </w:pPr>
      <w:r>
        <w:rPr>
          <w:b/>
        </w:rPr>
        <w:t>Modalidade de Tomada de Preço nº 003/202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86" w:hanging="0"/>
        <w:jc w:val="both"/>
        <w:rPr>
          <w:b/>
          <w:b/>
          <w:caps/>
        </w:rPr>
      </w:pPr>
      <w:r>
        <w:rPr>
          <w:b/>
          <w:caps/>
          <w:u w:val="single"/>
        </w:rPr>
        <w:t>contratação DE pessoa juridica, para a prestaçao de serviços sob o regime de empreitada global, para obra de ampliaçao do salao comunitario do pantaninho, com area de 75,00 m2</w:t>
      </w:r>
      <w:r>
        <w:rPr>
          <w:b/>
          <w:caps/>
          <w:color w:val="000000"/>
        </w:rPr>
        <w:t>.</w:t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</w:t>
      </w:r>
      <w:r>
        <w:rPr>
          <w:b/>
          <w:bCs/>
        </w:rPr>
        <w:t>MUNICÍPIO DE JACUIZINHO/RS,</w:t>
      </w:r>
      <w:r>
        <w:rPr/>
        <w:t xml:space="preserve"> Pessoa Jurídica de Direito Público, com sede na Avenida Eloi Tatim da Silva, s/nº, centro, na cidade de Jacuizinho/RS, CNPJ Nº 04.217.901/0001-90, representada neste ato por seu Prefeito Municipal Sr. </w:t>
      </w:r>
      <w:r>
        <w:rPr>
          <w:b/>
        </w:rPr>
        <w:t>VOLMIR PEDRO CAPITANIO</w:t>
      </w:r>
      <w:r>
        <w:rPr/>
        <w:t>, brasileiro, agricultor, inscrito no CPF Nº 461.432.200-00, portador da Cédula de Identidade RG Nº 9044800937-SSP/RS, residente e domiciliado neste Município, de ora em diante denominado de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CONTRATANTE</w:t>
      </w:r>
      <w:r>
        <w:rPr>
          <w:color w:val="000000"/>
        </w:rPr>
        <w:t xml:space="preserve"> e de outro lado a Empresa ......................................., (Pessoa Jurídica), sito no(a).........(endereço), inscrito no Ministério da Fazenda sob o nº (nº do CNPJ), representado neste ato por (representante da contratada), inscrito no cadastro de pessoa física sob nº......(nº CPF), doravante denominado </w:t>
      </w:r>
      <w:r>
        <w:rPr>
          <w:b/>
          <w:color w:val="000000"/>
          <w:u w:val="single"/>
        </w:rPr>
        <w:t>CONTRATADO</w:t>
      </w:r>
      <w:r>
        <w:rPr>
          <w:color w:val="000000"/>
        </w:rPr>
        <w:t xml:space="preserve">, por este instrumento e na melhor forma de direito, tem justo e contratado, firmam o presente contrato, mediante as cláusulas e condições a seguir estabelecidas: </w:t>
      </w:r>
    </w:p>
    <w:p>
      <w:pPr>
        <w:pStyle w:val="Normal"/>
        <w:ind w:firstLine="709"/>
        <w:jc w:val="both"/>
        <w:rPr/>
      </w:pPr>
      <w:r>
        <w:rPr/>
        <w:t>O presente Contrato rege-se ainda, pelas disposições da Lei Federal Nº 8.666/93, de 21 de junho de 1993, com suas alterações posteriores, e é celebrado com base nos seguintes documentos, os quais independem de transcrição, e passam a fazer parte integrante deste Instrumento Contratual, em tudo o que não o contrariar:</w:t>
      </w:r>
    </w:p>
    <w:p>
      <w:pPr>
        <w:pStyle w:val="Normal"/>
        <w:ind w:firstLine="709"/>
        <w:jc w:val="both"/>
        <w:rPr/>
      </w:pPr>
      <w:r>
        <w:rPr>
          <w:bCs/>
        </w:rPr>
        <w:t>Processo Licitatório Nº 010/2020 – na Modalidade</w:t>
      </w:r>
      <w:r>
        <w:rPr>
          <w:b/>
          <w:bCs/>
        </w:rPr>
        <w:t xml:space="preserve"> </w:t>
      </w:r>
      <w:r>
        <w:rPr>
          <w:bCs/>
        </w:rPr>
        <w:t>de</w:t>
      </w:r>
      <w:r>
        <w:rPr>
          <w:b/>
          <w:bCs/>
        </w:rPr>
        <w:t xml:space="preserve"> TOMADA DE PREÇOS Nº 003/2020 – </w:t>
      </w:r>
      <w:r>
        <w:rPr>
          <w:bCs/>
        </w:rPr>
        <w:t xml:space="preserve">Minuta do Contrato, </w:t>
      </w:r>
      <w:r>
        <w:rPr>
          <w:color w:val="000000"/>
        </w:rPr>
        <w:t>Projeto, Memorial Descritivo; Planilha Orçamentária e Cronograma Físico Financeiro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</w:rPr>
        <w:t>Proposta da CONTRATADA vencedora do Processo Licitatório Nº 010/2020, na modalidade de Tomada de Preços Nº 003/2020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1 – CLÁUSULA PRIMEIRA DO OBJE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ITEM 1</w:t>
      </w:r>
      <w:r>
        <w:rPr/>
        <w:t xml:space="preserve"> - </w:t>
      </w:r>
      <w:r>
        <w:rPr>
          <w:b/>
          <w:caps/>
          <w:u w:val="single"/>
        </w:rPr>
        <w:t>contratação DE pessoa juridica, para a prestaçao de serviços sob o regime de empreitada global, para obra de ampliaçao do salao comunitario do pantaninho, com area de 75,00 m2</w:t>
      </w:r>
      <w:r>
        <w:rPr/>
        <w:t xml:space="preserve">, de acordo com </w:t>
      </w:r>
      <w:r>
        <w:rPr>
          <w:color w:val="000000"/>
        </w:rPr>
        <w:t>memorial descritivo, projeto, cronograma e planilhas orçamentárias em anexo ao Edital de Licitação nº 010/2020, requisição administrativa nº 010/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u w:val="single"/>
        </w:rPr>
        <w:t xml:space="preserve">CLÁUSULA SEGUNDA </w:t>
      </w:r>
      <w:r>
        <w:rPr>
          <w:b/>
          <w:bCs/>
          <w:caps/>
          <w:u w:val="single"/>
        </w:rPr>
        <w:t>– Dos valores e da forma de PAG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 Dos valor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1.1.1</w:t>
      </w:r>
      <w:r>
        <w:rPr/>
        <w:t xml:space="preserve"> - O </w:t>
      </w:r>
      <w:r>
        <w:rPr>
          <w:b/>
          <w:u w:val="single"/>
        </w:rPr>
        <w:t>CONTRATANTE</w:t>
      </w:r>
      <w:r>
        <w:rPr/>
        <w:t xml:space="preserve"> pagará a </w:t>
      </w:r>
      <w:r>
        <w:rPr>
          <w:b/>
          <w:u w:val="single"/>
        </w:rPr>
        <w:t>CONTRATADA</w:t>
      </w:r>
      <w:r>
        <w:rPr/>
        <w:t xml:space="preserve"> o valor de R$ .................... (....................................................) para o fornecimento dos materiais e R$ ......................................(............................) para os serviços de mão de 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1.2</w:t>
      </w:r>
      <w:r>
        <w:rPr>
          <w:b/>
        </w:rPr>
        <w:t xml:space="preserve"> - </w:t>
      </w:r>
      <w:r>
        <w:rPr/>
        <w:t xml:space="preserve">A </w:t>
      </w:r>
      <w:r>
        <w:rPr>
          <w:b/>
          <w:u w:val="single"/>
        </w:rPr>
        <w:t>CONTRATANTE</w:t>
      </w:r>
      <w:r>
        <w:rPr/>
        <w:t xml:space="preserve"> pagará a </w:t>
      </w:r>
      <w:r>
        <w:rPr>
          <w:b/>
          <w:u w:val="single"/>
        </w:rPr>
        <w:t>CONTRATADA</w:t>
      </w:r>
      <w:r>
        <w:rPr/>
        <w:t xml:space="preserve"> o valor total global de R$____________________________________ (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os valores constantes da proposta vencedora </w:t>
      </w:r>
      <w:r>
        <w:rPr>
          <w:b/>
          <w:u w:val="single"/>
        </w:rPr>
        <w:t>do Edital de Licitação nº 010/2020, na modalidade de Tomada de Preços nº 003/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 DOS PAGAMEN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02.01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Os pagamentos da obra constante no </w:t>
      </w:r>
      <w:r>
        <w:rPr>
          <w:b/>
          <w:bCs/>
          <w:caps/>
          <w:color w:val="000000"/>
          <w:u w:val="single"/>
        </w:rPr>
        <w:t>iteM 01 DA CLÁUSULA 01 – DO OBJETO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 xml:space="preserve">deste Contrato serão </w:t>
      </w:r>
      <w:r>
        <w:rPr>
          <w:color w:val="000000"/>
        </w:rPr>
        <w:t xml:space="preserve">efetuados de acordo com a medição atestada pela fiscalização do Município, conforme </w:t>
      </w:r>
      <w:r>
        <w:rPr>
          <w:b/>
          <w:color w:val="000000"/>
        </w:rPr>
        <w:t>cronograma físico financeiro</w:t>
      </w:r>
      <w:r>
        <w:rPr>
          <w:color w:val="000000"/>
        </w:rPr>
        <w:t xml:space="preserve">, mediante apresentação da Nota Fiscal com a descriminação resumida das obras e dos serviços executados, contendo (o número do Processo Licitatório nº </w:t>
      </w:r>
      <w:r>
        <w:rPr>
          <w:b/>
          <w:color w:val="000000"/>
        </w:rPr>
        <w:t>010/2020</w:t>
      </w:r>
      <w:r>
        <w:rPr>
          <w:color w:val="000000"/>
        </w:rPr>
        <w:t xml:space="preserve">, </w:t>
      </w:r>
      <w:r>
        <w:rPr>
          <w:b/>
          <w:color w:val="000000"/>
        </w:rPr>
        <w:t>Modalidade de Tomada de Preço nº 003/2020)</w:t>
      </w:r>
      <w:r>
        <w:rPr>
          <w:color w:val="000000"/>
        </w:rPr>
        <w:t xml:space="preserve"> e deste Contrato Administrativo, com observância do estipulado pelo Art. 5º da Lei Federal nº 8.666, de 21 de junho de 1993, com suas alterações posteri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2</w:t>
      </w:r>
      <w:r>
        <w:rPr>
          <w:color w:val="000000"/>
        </w:rPr>
        <w:t xml:space="preserve"> - Os pagamentos somente serão efetuados, em parcelas, após a fiscalização do Setor de Engenharia do Município, diante da emissão do </w:t>
      </w:r>
      <w:r>
        <w:rPr>
          <w:b/>
          <w:color w:val="000000"/>
          <w:u w:val="single"/>
        </w:rPr>
        <w:t>Termo de Aceitação Provisório</w:t>
      </w:r>
      <w:r>
        <w:rPr>
          <w:color w:val="000000"/>
        </w:rPr>
        <w:t>, parcial de cada etapa da obra; O</w:t>
      </w:r>
      <w:r>
        <w:rPr/>
        <w:t xml:space="preserve"> pagamento desta Obra, os mesmos serão feitos de acordo com a planilha de execução físico financeiro elaborado pelo setor de engenharia do município, de acordo com as medições elaboradas pelo se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3</w:t>
      </w:r>
      <w:r>
        <w:rPr>
          <w:color w:val="000000"/>
        </w:rPr>
        <w:t xml:space="preserve"> - O pagamento da </w:t>
      </w:r>
      <w:r>
        <w:rPr>
          <w:b/>
          <w:color w:val="000000"/>
        </w:rPr>
        <w:t>primeira parcela</w:t>
      </w:r>
      <w:r>
        <w:rPr>
          <w:color w:val="000000"/>
        </w:rPr>
        <w:t xml:space="preserve"> correspondente à obra Contratada fica condicionado à apresentação, por parte do Licitante Vencedor, </w:t>
      </w:r>
      <w:r>
        <w:rPr>
          <w:b/>
          <w:color w:val="000000"/>
        </w:rPr>
        <w:t>da Anotação de Responsabilidade Técnica</w:t>
      </w:r>
      <w:r>
        <w:rPr>
          <w:color w:val="000000"/>
        </w:rPr>
        <w:t xml:space="preserve"> quitada relativa à execução da Obra e da respectiva </w:t>
      </w:r>
      <w:r>
        <w:rPr>
          <w:b/>
          <w:color w:val="000000"/>
        </w:rPr>
        <w:t>abertura de matrícula da obra junto ao INSS</w:t>
      </w:r>
      <w:r>
        <w:rPr>
          <w:color w:val="000000"/>
        </w:rPr>
        <w:t>/Receita Fede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4</w:t>
      </w:r>
      <w:r>
        <w:rPr>
          <w:color w:val="000000"/>
        </w:rPr>
        <w:t xml:space="preserve"> - Quando da conclusão da obra, o pagamento final (última parcela) será efetuado, somente, após a emissão do </w:t>
      </w:r>
      <w:r>
        <w:rPr>
          <w:b/>
          <w:color w:val="000000"/>
          <w:u w:val="single"/>
        </w:rPr>
        <w:t>TERMO DE ACEITAÇÃO DEFINITIVO DA OBRA</w:t>
      </w:r>
      <w:r>
        <w:rPr>
          <w:color w:val="000000"/>
        </w:rPr>
        <w:t>, mediante a apresentação da CND (INSS) da CEI da ob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02.05</w:t>
      </w:r>
      <w:r>
        <w:rPr>
          <w:color w:val="000000"/>
        </w:rPr>
        <w:t xml:space="preserve"> - Em todos os pagamentos e quando for o caso, o Município efetuará a retenção do Imposto de Renda, do ISSQN e do INSS (contribuição previdenciár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2.06</w:t>
      </w:r>
      <w:r>
        <w:rPr>
          <w:color w:val="000000"/>
        </w:rPr>
        <w:t xml:space="preserve"> - No caso de pagamento posterior ao período previsto nesta Cláusula, o valor a ser pago será reajustado em um por cento (0,5%) ao mês, ou fração equival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LÁUSULA TERCEIRA - DOS RECURSOS FINANCEIROS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s despesas decorrentes da execução da obra objeto deste Contrato correrão por conta das Dotações Orçamentárias, constantes no parecer contábil, anexo à requisição administrativa nº 010/2020, a qual faz parte do Processo Licitatório n 010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3.01</w:t>
      </w:r>
      <w:r>
        <w:rPr>
          <w:color w:val="000000"/>
        </w:rPr>
        <w:t xml:space="preserve"> - </w:t>
      </w:r>
      <w:r>
        <w:rPr/>
        <w:t>As despesas decorrentes da execução da obra objeto deste Procedimento Licitatório correrão por conta das Dotações Orçamentárias, constantes no parecer contábil, anexo à requisição administrativa nº 010/2020, a qual faz parte do presente Processo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03.01.02</w:t>
      </w:r>
      <w:r>
        <w:rPr>
          <w:color w:val="000000"/>
        </w:rPr>
        <w:t xml:space="preserve"> - Os pagamentos somente serão efetuados, em parcelas, após a fiscalização do Setor de Engenharia do Município, diante da emissão do </w:t>
      </w:r>
      <w:r>
        <w:rPr>
          <w:b/>
          <w:color w:val="000000"/>
          <w:u w:val="single"/>
        </w:rPr>
        <w:t>Termo de Aceitação Provisório</w:t>
      </w:r>
      <w:r>
        <w:rPr>
          <w:color w:val="000000"/>
        </w:rPr>
        <w:t>, parcial de cada etapa da obra; O</w:t>
      </w:r>
      <w:r>
        <w:rPr/>
        <w:t xml:space="preserve"> pagamento desta Obra, os mesmos serão feitos de acordo com a planilha de execução físico financeiro elaborado pelo setor de engenharia do município, de acordo com as medições elaboradas pel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LÁUSULA QUARTA – DA RESPONSABILIDADE TÉCNIC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04.1</w:t>
      </w:r>
      <w:r>
        <w:rPr/>
        <w:t xml:space="preserve"> – Para todos os efeitos legais o responsável técnico da Contratada para a execução de obra, sobre o regime de empreitada global, para a referida obra, objeto deste Contrato é o Sr.(a) ........................................................................, registrado  no CREA ou CAU sob nº 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aps/>
          <w:color w:val="000000"/>
        </w:rPr>
        <w:tab/>
      </w:r>
      <w:r>
        <w:rPr>
          <w:bCs/>
          <w:color w:val="000000"/>
        </w:rPr>
        <w:t>O responsável técnico (engenheiro) deverá, juntamente com a empresa assinar o presente contrato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04.2</w:t>
      </w:r>
      <w:r>
        <w:rPr>
          <w:bCs/>
        </w:rPr>
        <w:t xml:space="preserve"> -</w:t>
      </w:r>
      <w:r>
        <w:rPr/>
        <w:t xml:space="preserve"> Será de responsabilidade exclusiva da </w:t>
      </w:r>
      <w:r>
        <w:rPr>
          <w:b/>
          <w:bCs/>
        </w:rPr>
        <w:t xml:space="preserve">CONTRATADA </w:t>
      </w:r>
      <w:r>
        <w:rPr/>
        <w:t xml:space="preserve">toda e qualquer despesa decorrente da Responsabilidade Técnica de que trata o “caput” desta Cláusula, inclusive com encargos sociais, trabalhistas e previdenciários, não resultando qualquer vínculo entre a </w:t>
      </w:r>
      <w:r>
        <w:rPr>
          <w:b/>
          <w:bCs/>
        </w:rPr>
        <w:t>CONTRATANTE</w:t>
      </w:r>
      <w:r>
        <w:rPr/>
        <w:t xml:space="preserve"> e o responsável técnic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QUINTA – DO PRAZO DE VIGÊ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O prazo de vigência contratual será de </w:t>
      </w:r>
      <w:r>
        <w:rPr>
          <w:b/>
          <w:u w:val="single"/>
        </w:rPr>
        <w:t>03 (Três)</w:t>
      </w:r>
      <w:r>
        <w:rPr>
          <w:b/>
          <w:color w:val="000000"/>
          <w:u w:val="single"/>
        </w:rPr>
        <w:t xml:space="preserve"> meses</w:t>
      </w:r>
      <w:r>
        <w:rPr>
          <w:color w:val="000000"/>
        </w:rPr>
        <w:t xml:space="preserve"> a contar da data de </w:t>
      </w:r>
      <w:r>
        <w:rPr>
          <w:b/>
          <w:color w:val="000000"/>
          <w:u w:val="single"/>
        </w:rPr>
        <w:t>Recebimento da Ordem de Serviço</w:t>
      </w:r>
      <w:r>
        <w:rPr>
          <w:color w:val="000000"/>
        </w:rPr>
        <w:t>, podendo ser prorrogado, por interesse público, conforme as exigências e nos termos da lei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AUSULA SEXTA – DO INICIO DA OBRA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Os trabalhos referentes ao </w:t>
      </w:r>
      <w:r>
        <w:rPr>
          <w:color w:val="000000"/>
          <w:u w:val="single"/>
        </w:rPr>
        <w:t>OBJETO ORA LICITADO</w:t>
      </w:r>
      <w:r>
        <w:rPr>
          <w:color w:val="000000"/>
        </w:rPr>
        <w:t xml:space="preserve">, deverão ser iniciados em até </w:t>
      </w:r>
      <w:r>
        <w:rPr>
          <w:b/>
          <w:color w:val="000000"/>
          <w:u w:val="single"/>
        </w:rPr>
        <w:t>02 (dois) dias úteis após o Recebimento da Ordem de Serviço</w:t>
      </w:r>
      <w:r>
        <w:rPr>
          <w:color w:val="000000"/>
        </w:rPr>
        <w:t xml:space="preserve"> e deverão ser executados de acordo com o Cronograma Físico Financeiro e demais documentos, fornecido pelo setor de engenharia do Município de Jacuizinho-RS, anexos à requisição administrativa nº 010/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LÁUSULA SETIMA – DA EXECUÇÃO DO CONTRATO </w:t>
      </w:r>
      <w:r>
        <w:rPr>
          <w:b/>
          <w:caps/>
          <w:color w:val="000000"/>
          <w:u w:val="single"/>
        </w:rPr>
        <w:t>e da fiscalização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7.1</w:t>
      </w:r>
      <w:r>
        <w:rPr/>
        <w:t xml:space="preserve"> – A execução deste contrato será acompanhado e fiscalizado por um representante da Administração especialmente de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2</w:t>
      </w:r>
      <w:r>
        <w:rPr/>
        <w:t xml:space="preserve"> – A Administração rejeitará no todo ou em parte, obra, serviço ou fornecimento executado em desacordo com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3</w:t>
      </w:r>
      <w:r>
        <w:rPr/>
        <w:t xml:space="preserve"> – O Contratante poderá modificar unilateralmente o presente contrato para melhor adequação às finalidades de interesse público, respeitando os direitos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4</w:t>
      </w:r>
      <w:r>
        <w:rPr/>
        <w:t xml:space="preserve"> – A Contratada deverá manter preposto, aceito pela Administração, no local da obra ou serviço, para representá-lo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5</w:t>
      </w:r>
      <w:r>
        <w:rPr/>
        <w:t xml:space="preserve"> – Para atendimento dos objetivos desta Licitação, a Contratada poderá sub-contratar outras empresas para a execução das obras, só se previamente aprovadas pelo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6</w:t>
      </w:r>
      <w:r>
        <w:rPr/>
        <w:t xml:space="preserve"> – A Contratada é obrigada a repassar, corrigir, reconstruir, ou substituir, as suas expensas, no total ou em parte o objeto do contrato em que verificarem vícios, defeitos ou incorreções, resultantes da execução ou de materiai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7</w:t>
      </w:r>
      <w:r>
        <w:rPr/>
        <w:t xml:space="preserve"> - A Administração indicará Engenheiros e/ou prepostos seus, convenientemente credenciados junto à executora/contratada, adiante designados por fiscalização, com autoridade para exercer, em nome da Administração, toda e qualquer ação de orientação geral, controle e fiscalização das obras e serviços de construção e execuçã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7.8</w:t>
      </w:r>
      <w:r>
        <w:rPr/>
        <w:t xml:space="preserve"> - A executora/contratada deverá indicar no ato da assinatura do contrato o nome de pelo menos duas pessoas que juntamente com os indicados pela administração farão e irão fiscalizar e coordenar a execução dos serviços referentes ao </w:t>
      </w:r>
      <w:r>
        <w:rPr>
          <w:b/>
          <w:u w:val="single"/>
        </w:rPr>
        <w:t xml:space="preserve">item </w:t>
      </w:r>
      <w:r>
        <w:rPr>
          <w:b/>
          <w:color w:val="000000"/>
          <w:u w:val="single"/>
        </w:rPr>
        <w:t>da Cláusula 01 – DO OBJETO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servação:</w:t>
      </w:r>
      <w:r>
        <w:rPr/>
        <w:t xml:space="preserve"> Pelo menos uma pessoa indicada pela empresa executora deverá estar sempre no local da ob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OITAVA – DO RECEBIMENTO DA OBR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8.1</w:t>
      </w:r>
      <w:r>
        <w:rPr/>
        <w:t xml:space="preserve"> - Executado o contrato o seu objeto será recebido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08.1.1</w:t>
      </w:r>
      <w:r>
        <w:rPr/>
        <w:t xml:space="preserve"> – Provisoriamente, pelo responsável por seu acompanhamento e fiscalização, mediante termo circunstanciado, assinado pelas partes em até 15 (quinze) dias da comunicação da contratad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08.1.2</w:t>
      </w:r>
      <w:r>
        <w:rPr/>
        <w:t xml:space="preserve"> – </w:t>
      </w:r>
      <w:r>
        <w:rPr>
          <w:color w:val="000000"/>
        </w:rPr>
        <w:t xml:space="preserve">Definitivamente, através de laudo emitido pela Fiscalização e Administração, mediante termo circunstanciado, assinado pelas partes, após decurso de prazo de observação, ou vistoria que promove a adequação do objeto, </w:t>
      </w:r>
      <w:r>
        <w:rPr/>
        <w:t>para</w:t>
      </w:r>
      <w:r>
        <w:rPr>
          <w:b/>
        </w:rPr>
        <w:t xml:space="preserve"> </w:t>
      </w:r>
      <w:r>
        <w:rPr/>
        <w:t xml:space="preserve">ao </w:t>
      </w:r>
      <w:r>
        <w:rPr>
          <w:b/>
          <w:u w:val="single"/>
        </w:rPr>
        <w:t xml:space="preserve">item </w:t>
      </w:r>
      <w:r>
        <w:rPr>
          <w:b/>
          <w:color w:val="000000"/>
          <w:u w:val="single"/>
        </w:rPr>
        <w:t>da Cláusula 01 – DO OBJETO</w:t>
      </w:r>
      <w:r>
        <w:rPr>
          <w:b/>
        </w:rPr>
        <w:t>,</w:t>
      </w:r>
      <w:r>
        <w:rPr>
          <w:color w:val="000000"/>
        </w:rPr>
        <w:t xml:space="preserve"> aos termos contratuais, observado no Art. 69 da Lei 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08.1.3</w:t>
      </w:r>
      <w:r>
        <w:rPr/>
        <w:t xml:space="preserve"> - O Termo de Aceitação Definitivo deve conter formal declaração de que o prazo de 05 (cinco) anos mencionados no Art. 618 do Código Civil, referente a responsabilidade da </w:t>
      </w:r>
      <w:r>
        <w:rPr>
          <w:b/>
          <w:u w:val="single"/>
        </w:rPr>
        <w:t>EXECUTORA/CONTRATADA</w:t>
      </w:r>
      <w:r>
        <w:rPr/>
        <w:t xml:space="preserve"> é contado, em qualquer hipótese, a partir da data deste mesmo TERMO, para o item </w:t>
      </w:r>
      <w:r>
        <w:rPr>
          <w:color w:val="000000"/>
        </w:rPr>
        <w:t>da Cláusula 01 – DO OBJE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NONA - DAS RESPONSABILIDADES E GARANT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9.1</w:t>
      </w:r>
      <w:r>
        <w:rPr/>
        <w:t>. – A Contratada é responsável pelos danos causados diretamente à Administração ou a terceiros, decorrentes de sua culpa ou dolo, na execução do contrato, não excluindo ou reduzindo essa responsabilidade a fiscalização ou acompanhamento pelo órgão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2</w:t>
      </w:r>
      <w:r>
        <w:rPr/>
        <w:t xml:space="preserve"> – A Contratada é responsável pelos encargos trabalhistas, previdenciários, fiscais e comerciais resultantes da contratação de outras empresas ou de pessoal para execução das obras par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3</w:t>
      </w:r>
      <w:r>
        <w:rPr/>
        <w:t xml:space="preserve"> – A Contratada deverá recolher, a taxa de licença para execução de obra e ISS, aos cofres do contratante, o equivalente a alíquota conforme Lei Tributári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4</w:t>
      </w:r>
      <w:r>
        <w:rPr/>
        <w:t xml:space="preserve"> – A inadimplência da Contratada com referência aos encargos estabelecidos no item 8.2 da presente cláusula, não transfere à Administração pública a responsabilidade por pagamento, nem poderá onerar o objeto do contrato ou restringir a regularização e o uso das obras e edificações, inclusive perante o Registr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5</w:t>
      </w:r>
      <w:r>
        <w:rPr/>
        <w:t xml:space="preserve"> – A Contratada assume integral responsabilidades por danos causados ao Contratante ou terceiros, decorrentes da obra e/ou serviços ora contratados, inclusive acidentes, mortes, perdas e destr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6</w:t>
      </w:r>
      <w:r>
        <w:rPr/>
        <w:t xml:space="preserve"> - A Executora/Contratada assumirá integral responsabilidade pela boa execução e eficiência dos serviços que executar, de acordo com os Projetos e Especificações Técnicas fornecidas, bem como pelos que eventualmente executar em desacordo com esses documentos e os danos decorrentes da realização dos dit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.7</w:t>
      </w:r>
      <w:r>
        <w:rPr/>
        <w:t xml:space="preserve"> - Fica estabelecido que a realização, pela Executora/Contratada, de qualquer elemento ou parte de serviço, implicará na tácita aceitação e retificação, por parte dela,  dos materiais, processos, e dispositivos adotados e preconizados nos Projetos e Especificações, para o elemento ou parte de serviç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DECIMA - DAS PENALIDAD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.1</w:t>
      </w:r>
      <w:r>
        <w:rPr/>
        <w:t xml:space="preserve"> – Se por culpa da contratada as obras não forem entregues na data prevista na </w:t>
      </w:r>
      <w:r>
        <w:rPr>
          <w:b/>
          <w:u w:val="single"/>
        </w:rPr>
        <w:t>CLÁUSULA QUINTA – DA VIGÊNCIA DO CONTRATO</w:t>
      </w:r>
      <w:r>
        <w:rPr/>
        <w:t>, garantida a defesa prévia, sofrerá a seguinte penal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1.1</w:t>
      </w:r>
      <w:r>
        <w:rPr/>
        <w:t xml:space="preserve"> – Multa equivalente a até 1,0% (um por cento), sobre o valor do contrato, ate o limite máximo de 10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DÉCIMA PRIMEIRA - DA RESCISÃO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presente contrato poderá ser rescindido, de pleno direito, nos termos do art. 78 da Lei 8.666/93, nas seguintes situações:</w:t>
      </w:r>
    </w:p>
    <w:p>
      <w:pPr>
        <w:pStyle w:val="Normal"/>
        <w:jc w:val="both"/>
        <w:rPr/>
      </w:pPr>
      <w:r>
        <w:rPr>
          <w:b/>
          <w:u w:val="single"/>
        </w:rPr>
        <w:t>11.1</w:t>
      </w:r>
      <w:r>
        <w:rPr/>
        <w:t xml:space="preserve"> – A modificação da finalidade ou da estrutura da empresa contratada, que prejudique a execução do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2</w:t>
      </w:r>
      <w:r>
        <w:rPr/>
        <w:t xml:space="preserve"> – Razões de interesse público de alta relevância e amplo conhecimento, justificadas e determinada pelo Sr. Prefeito Municipal, exaradas no competente processo administ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3</w:t>
      </w:r>
      <w:r>
        <w:rPr/>
        <w:t xml:space="preserve"> – Descumprimento de qualquer Cláusula Contr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4</w:t>
      </w:r>
      <w:r>
        <w:rPr/>
        <w:t xml:space="preserve"> – Ocorrência de caso fortuito ou de força maior, regularmente comprovada e impeditiva da execução da ob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5</w:t>
      </w:r>
      <w:r>
        <w:rPr/>
        <w:t xml:space="preserve"> – Por acordo entre as partes, realizado </w:t>
      </w:r>
      <w:r>
        <w:rPr>
          <w:u w:val="single"/>
        </w:rPr>
        <w:t xml:space="preserve">A TERMO, </w:t>
      </w:r>
      <w:r>
        <w:rPr/>
        <w:t>no processo licitatório, desde que haja conveniência para o CONTRA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6</w:t>
      </w:r>
      <w:r>
        <w:rPr/>
        <w:t xml:space="preserve"> – Atraso superior à 30 (trinta) dias, dos pagamentos devidos pelo Contratante, salvo em caso de calamidade pública, grave perturbação de ordem interna ou gu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7</w:t>
      </w:r>
      <w:r>
        <w:rPr/>
        <w:t xml:space="preserve"> – Rescindido o contrato por culpa exclusiva da Contratada esta pagará uma Multa equivalente a até 10% (dez por cento) sobre o valor contratado, mais as penas previstas em lei ou regulamento e mais pena de não poder licitar por tempo 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SEGUNDA – </w:t>
      </w:r>
      <w:r>
        <w:rPr>
          <w:b/>
          <w:caps/>
          <w:u w:val="single"/>
        </w:rPr>
        <w:t xml:space="preserve">das </w:t>
      </w:r>
      <w:r>
        <w:rPr>
          <w:b/>
          <w:u w:val="single"/>
        </w:rPr>
        <w:t>GENERALIDAD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1</w:t>
      </w:r>
      <w:r>
        <w:rPr/>
        <w:t xml:space="preserve">. Quando as especificações ou quaisquer outros documentos do Projeto forem eventualmente omissos ou surgirem dúvidas na interpretação de qualquer peça gráfica ou outro elemento informativo, deverá sempre ser consultada a </w:t>
      </w:r>
      <w:r>
        <w:rPr>
          <w:b/>
          <w:u w:val="single"/>
        </w:rPr>
        <w:t>FISCALIZAÇÃO</w:t>
      </w:r>
      <w:r>
        <w:rPr/>
        <w:t xml:space="preserve"> que diligenciará no sentido de que a omissão ou dúvidas sejam sanadas em tempo há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2.</w:t>
      </w:r>
      <w:r>
        <w:rPr/>
        <w:t xml:space="preserve"> Todos os materiais a empregar, na obra serão novos, comprovadamente de primeira qualidade e deverão satisfazer rigorosamente as condições estipuladas nas </w:t>
      </w:r>
      <w:r>
        <w:rPr>
          <w:b/>
          <w:u w:val="single"/>
        </w:rPr>
        <w:t>ESPECIFICAÇÕES, DE MATERIAIS E NORMAS TÉCNICAS BRASILEIRAS</w:t>
      </w:r>
      <w:r>
        <w:rPr/>
        <w:t xml:space="preserve"> vigentes e aplicáveis em cada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3.</w:t>
      </w:r>
      <w:r>
        <w:rPr/>
        <w:t xml:space="preserve"> Se as circunstâncias ou condições locais tornarem aconselháveis a substituição de alguns materiais especificados, esta substituição só poderá se efetuar mediante expressa autorização, por escrito, da Administração, para cada caso particula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2.4.</w:t>
      </w:r>
      <w:r>
        <w:rPr/>
        <w:t xml:space="preserve"> Todas as ordens de serviço ou comunicação da </w:t>
      </w:r>
      <w:r>
        <w:rPr>
          <w:b/>
          <w:u w:val="single"/>
        </w:rPr>
        <w:t>FISCALIZAÇÃO À EXECUTORA/CONTRATADA</w:t>
      </w:r>
      <w:r>
        <w:rPr/>
        <w:t>, ou vice-versa, deverão ser transmitidos por escrito no Diário de Obras e só assim produzindo seu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5</w:t>
      </w:r>
      <w:r>
        <w:rPr/>
        <w:t>. Para atendimento dos objetivos desta Licitação a Contratada poderá subcontratar outras empresas para a execução das obras, só se previamente aprovados pela Administr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LÁUSULA DÉCIMA TERCEIRA: DOS DIREITOS E OBRIGAÇÕES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134" w:hanging="0"/>
        <w:rPr/>
      </w:pPr>
      <w:r>
        <w:rPr>
          <w:b/>
          <w:color w:val="000000"/>
          <w:u w:val="single"/>
        </w:rPr>
        <w:t>13.1. Dos Direitos</w:t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1.1. da CONTRATANTE: receber o objeto deste contrato nas condições avençadas; </w:t>
      </w:r>
    </w:p>
    <w:p>
      <w:pPr>
        <w:pStyle w:val="Normal"/>
        <w:ind w:left="1134" w:right="49" w:hanging="0"/>
        <w:jc w:val="both"/>
        <w:rPr>
          <w:color w:val="000000"/>
        </w:rPr>
      </w:pPr>
      <w:r>
        <w:rPr>
          <w:color w:val="000000"/>
        </w:rPr>
        <w:t>1.2. da CONTRATADA:</w:t>
      </w:r>
    </w:p>
    <w:p>
      <w:pPr>
        <w:pStyle w:val="Normal"/>
        <w:numPr>
          <w:ilvl w:val="0"/>
          <w:numId w:val="1"/>
        </w:numPr>
        <w:ind w:left="1494" w:right="49" w:hanging="360"/>
        <w:jc w:val="both"/>
        <w:rPr>
          <w:color w:val="000000"/>
        </w:rPr>
      </w:pPr>
      <w:r>
        <w:rPr>
          <w:color w:val="000000"/>
        </w:rPr>
        <w:t xml:space="preserve">perceber o valor ajustado na forma e no prazo convencionados; </w:t>
      </w:r>
    </w:p>
    <w:p>
      <w:pPr>
        <w:pStyle w:val="Normal"/>
        <w:ind w:left="1494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.2. Das Obrigações</w:t>
      </w:r>
    </w:p>
    <w:p>
      <w:pPr>
        <w:pStyle w:val="Normal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2.1. da CONTRATANTE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a) efetuar o pagamento ajustado e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b) dar a CONTRATADA as condições necessárias à regular execução do contrato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2.2. da CONTRATADA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a) entregar os serviços na forma ajustada;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b) cumprir e fazer cumprir todas as normas regulamentares legais, 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 xml:space="preserve">c) assumir inteira responsabilidade pelas obrigações fiscais decorrentes da execução do presente contrat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QUARTA - DOS ACIDENTE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.1</w:t>
      </w:r>
      <w:r>
        <w:rPr/>
        <w:t>. Correrá por conta exclusiva da Executora/Contratada a responsabilidade de qualquer acidente no trabalho de execução das obras e serviços, uso indevido de patentes registradas, e, ainda que resultante de caso fortuito e por qualquer causa, a destruição ou danificação da obra em construção até sua aceitação definitiva, bem como as indenizações que possam vir a ser devidas a terceiros, por faltas oriundas dos serviços contratados, ainda que ocorridos na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AUSULA DÉCIMA QUINTA - DAS LICENÇAS E FRANQUIAS: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5.1</w:t>
      </w:r>
      <w:r>
        <w:rPr>
          <w:color w:val="000000"/>
        </w:rPr>
        <w:t>. Serão de responsabilidade da Executora/Contratada as providências e despesas legais relativos a licenças e franquias necessárias para a construção, ART’s dos referidos Projetos de Execução das Obras e Serviços junto ao CREA, registro, habite-se, CND e demais exigências da legislação em vig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SEXTA – DA ASSISTÊNCIA TÉCNICA E ADMINISTRATIV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.1</w:t>
      </w:r>
      <w:r>
        <w:rPr/>
        <w:t>. Para perfeita execução e completo acabamento das Obras e Serviços, a Executora/Contratada se obriga, sob as responsabilidades legais vigentes, a prestar toda a assistência técnica e administrativa necessária ao conveniente andamento d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SETIMA - EQUIPAMENTOS, MÃO-DE-OBRA E MATERIAI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7.1</w:t>
      </w:r>
      <w:r>
        <w:rPr>
          <w:color w:val="000000"/>
        </w:rPr>
        <w:t xml:space="preserve"> Para as obras e serviços que forem ajustados, caberá executora/contratada fornecer e contratar, pelo período em que for necessário, equipamentos e ferramentas adequadas a perfeita execução da obra: empregador, mão-de-obra idônea de modo a reunir permanentemente em serviço uma equipe homogênea e suficiente de operários, mestres encarregados e engenheiros, sendo</w:t>
      </w:r>
      <w:r>
        <w:rPr/>
        <w:t xml:space="preserve"> que todos os funcionários deverão estar trabalhando com Equipamento de Proteção Individual (EPI) sobre responsabilidade da empresa contratada, pois, isto visa assegurar o progresso satisfatório as obras, bem como obter os materiais necessários em quantidades suficientes a conclusão das obras e serviços no prazo pré-estabe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2</w:t>
      </w:r>
      <w:r>
        <w:rPr/>
        <w:t xml:space="preserve"> Deverão ser observados pela executora/contratada os prazos de entrega de materiais não disponíveis de imediato no mercado, para que a encomenda dos mesmos não se processe demasiadamente tarde, aponto de comprometer o prazo de entreg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3.</w:t>
      </w:r>
      <w:r>
        <w:rPr/>
        <w:t xml:space="preserve"> Caberá a Executora/Contratada a responsabilidade total (incluído custos de materiais, instalação, barraco...) das instalações provisórias e definitivas de água, energia elétrica, transporte fora e dentro do canteiro de obras, com o estabelecimento e manutenção dos meios de transporte vertical para atender as necessidades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4.</w:t>
      </w:r>
      <w:r>
        <w:rPr/>
        <w:t xml:space="preserve"> Deverão ser observadas pela Executora/Contratada os prazos de entrega de materiais não disponíveis de imediato no mercado, para que a encomenda dos mesmos não se processe demasiadamente tarde, a ponto de comprometer o prazo de entrega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.5</w:t>
      </w:r>
      <w:r>
        <w:rPr>
          <w:u w:val="single"/>
        </w:rPr>
        <w:t xml:space="preserve"> </w:t>
      </w:r>
      <w:r>
        <w:rPr>
          <w:b/>
          <w:u w:val="single"/>
        </w:rPr>
        <w:t>TESTES</w:t>
      </w:r>
      <w:r>
        <w:rPr/>
        <w:t>: A boa qualidade e perfeita eficiência dos materiais, trabalhos e instalações a cargo da Executora/Contratada, como condição prévia e indispensável à aceitação dos mesmos, será, sempre que necessário, submetida a verificação, ensaios e provas para tais fins aconselh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ÉCIMA OITAVA - DOS MATERIAIS ESPECIFICADO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8.1</w:t>
      </w:r>
      <w:r>
        <w:rPr/>
        <w:t xml:space="preserve"> Todos os materiais indicados e especificados tecnicamente não poderão ser substituídos, por outros de especificações di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AUSULA DECIMA NONA - DA ACEITAÇÃO DA OBR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9.1</w:t>
      </w:r>
      <w:r>
        <w:rPr/>
        <w:t>.Quando houver modificações de Projetos, aprovados pela Administração, deverá ser entregue a esta, em cópia heliográfica, um conjunto completo de pranchas dos Projetos, atualizados em vermelhos, rigorosamente de acordo com os serviços exec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2</w:t>
      </w:r>
      <w:r>
        <w:rPr/>
        <w:t xml:space="preserve">.Quando as obras e serviços ficarem inteiramente concluídos, de perfeito acordo com os Projetos e suas especificações técnicas e satisfeitas as exigências, será efetuado uma vistoria conjunta </w:t>
      </w:r>
      <w:r>
        <w:rPr>
          <w:b/>
          <w:u w:val="single"/>
        </w:rPr>
        <w:t>(EXECUTORA/CONTRATADA E FISCALIZAÇÃO/ADMINISTRAÇÃO</w:t>
      </w:r>
      <w:r>
        <w:rPr/>
        <w:t>) para o recebimento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3</w:t>
      </w:r>
      <w:r>
        <w:rPr/>
        <w:t xml:space="preserve"> Se, nesta ocasião, forem constatadas pendências de pequena monta, desde que não impeditiva para a aceitação da obra, será lavrado um Termo de Aceitação Provisório, onde deverão constar as irregularidades apontadas pela </w:t>
      </w:r>
      <w:r>
        <w:rPr>
          <w:b/>
          <w:u w:val="single"/>
        </w:rPr>
        <w:t>FISCALIZAÇÃO</w:t>
      </w:r>
      <w:r>
        <w:rPr/>
        <w:t xml:space="preserve"> e estabelecido um prazo de, no máximo 15 (quinze) dias corridos para a superação destas, após o que será emitido o termo de Aceitaçã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4</w:t>
      </w:r>
      <w:r>
        <w:rPr/>
        <w:t>. Os Termos de Aceitação Provisório e Definitivo deverão ser emitidos em duas vias de igual teor, todas elas assinadas por um representante da Administração e pelo responsável legal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VIGESIMA - DAS DISPOSIÇÕES FINAIS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20.1</w:t>
      </w:r>
      <w:r>
        <w:rPr>
          <w:szCs w:val="24"/>
        </w:rPr>
        <w:t xml:space="preserve"> – O presente contrato será vinculado ao </w:t>
      </w:r>
      <w:r>
        <w:rPr>
          <w:b/>
          <w:szCs w:val="24"/>
          <w:u w:val="single"/>
        </w:rPr>
        <w:t>Edital de Licitação nº 010/2020, na Modalidade de Tomada de Preços nº 003/2020</w:t>
      </w:r>
      <w:r>
        <w:rPr>
          <w:szCs w:val="24"/>
        </w:rPr>
        <w:t>, seus projetos, plantas, memoriais e anexos, devendo ser observado todas as suas condições e responsabilidades previstas, as quais passam a fazer parte conjunta com o presente contrato, sem prejuízo das demais exigências ora mencionada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0.2</w:t>
      </w:r>
      <w:r>
        <w:rPr/>
        <w:t xml:space="preserve"> – Os pagamentos efetuados após a data de vencimento incidirão multa de mora de 0,5% (zero vírgula cinco por cento) ao mês até a data da efetivação do pagamento “pró-rata tempo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3</w:t>
      </w:r>
      <w:r>
        <w:rPr/>
        <w:t xml:space="preserve"> – A Contratada compromete-se a manter durante toda a execução do contrato, em compatibilidade com as obrigações por elas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4</w:t>
      </w:r>
      <w:r>
        <w:rPr/>
        <w:t xml:space="preserve"> – O presente contrato é regido em todos os seus termos pela Lei 8.666/93, e alterações posteriores, a qual terá aplicabilidade, também onde o contrato for omiss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.5</w:t>
      </w:r>
      <w:r>
        <w:rPr/>
        <w:t xml:space="preserve"> - Os serviços CONTRATADOS poderão ser alterados em 25%(vinte e cinco por cento) tanto para mais como para menos, dentro das necessidades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6</w:t>
      </w:r>
      <w:r>
        <w:rPr/>
        <w:t xml:space="preserve"> – As partes elegem o Foro da Comarca de Salto do Jacuí/RS, para dirimir qualquer dúvida emergente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assim justos e contratados, assinam o presente instrumento em 04 (quatro) vias de igual teor e forma, na presença de duas testemunh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acuizinho, aos ........dias, de ............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CONTRATAD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>Engº. Civil ................................................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</w:t>
      </w:r>
      <w:r>
        <w:rPr/>
        <w:t>CREA/RS ou CAU/RS Nº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STEMUNHAS:</w:t>
      </w:r>
      <w:r>
        <w:rPr/>
        <w:t>___________________</w:t>
        <w:tab/>
        <w:tab/>
        <w:tab/>
        <w:tab/>
        <w:t>_______________________</w:t>
      </w:r>
    </w:p>
    <w:sectPr>
      <w:type w:val="nextPage"/>
      <w:pgSz w:w="11906" w:h="16838"/>
      <w:pgMar w:left="136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4:00Z</dcterms:created>
  <dc:creator>Cliente</dc:creator>
  <dc:description/>
  <cp:keywords/>
  <dc:language>en-US</dc:language>
  <cp:lastModifiedBy>Josimar</cp:lastModifiedBy>
  <cp:lastPrinted>2020-03-17T10:06:00Z</cp:lastPrinted>
  <dcterms:modified xsi:type="dcterms:W3CDTF">2020-03-17T13:12:00Z</dcterms:modified>
  <cp:revision>54</cp:revision>
  <dc:subject/>
  <dc:title>ANEXO IV </dc:title>
</cp:coreProperties>
</file>