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/>
        <w:t xml:space="preserve">OBJETO: </w:t>
      </w:r>
      <w:r>
        <w:rPr>
          <w:b/>
          <w:u w:val="single"/>
        </w:rPr>
        <w:t>AQUISIÇÃO DE MATERIAIS HIDRAULICOS, ELETRICOS E DE CONSTRUÇÃO, PARA O PARQUE DE EVENTOS E RODEIO MUNICIPAL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019/2020 - Homologado em:</w:t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DE MATERIAIS HIDRAULICOS, ELETRICOS E DE CONSTRUÇÃO, PARA O PARQUE DE EVENTOS E RODEIO MUNICIP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PARA </w:t>
      </w:r>
      <w:r>
        <w:rPr>
          <w:b/>
          <w:u w:val="single"/>
        </w:rPr>
        <w:t>AQUISIÇÃO DE MATERIAIS HIDRAULICOS, ELETRICOS E DE CONSTRUÇÃO, PARA O PARQUE DE EVENTOS E RODEIO MUNICIPAL.</w:t>
      </w:r>
      <w:r>
        <w:rPr>
          <w:b/>
        </w:rPr>
        <w:t>,</w:t>
      </w:r>
      <w:r>
        <w:rPr/>
        <w:t xml:space="preserve"> que entre si celebram, de um lado, o Município de JACUIZINHO, pessoa jurídica de direito público interno, com sede à Rua Eloi Tatim da Silva, s/n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 xml:space="preserve">, tendo em vista a homologação de LICITATÓRIO para: </w:t>
      </w:r>
      <w:r>
        <w:rPr>
          <w:b/>
          <w:u w:val="single"/>
        </w:rPr>
        <w:t>AQUISIÇÃO DE MATERIAIS HIDRAULICOS, ELETRICOS E DE CONSTRUÇÃO, PARA O PARQUE DE EVENTOS E RODEIO MUNICIPAL.</w:t>
      </w:r>
      <w:r>
        <w:rPr/>
        <w:t>, conforme Processo LICITATÓRIO nº 086/2020,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86/2020, referente </w:t>
      </w:r>
      <w:r>
        <w:rPr>
          <w:b/>
          <w:u w:val="single"/>
        </w:rPr>
        <w:t>AQUISIÇÃO DE MATERIAIS HIDRAULICOS, ELETRICOS E DE CONSTRUÇÃO, PARA O PARQUE DE EVENTOS E RODEIO MUNICIPAL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522" w:firstLine="1701"/>
        <w:jc w:val="both"/>
        <w:rPr>
          <w:i/>
          <w:i/>
        </w:rPr>
      </w:pPr>
      <w:r>
        <w:rPr/>
        <w:t>O preço total para aquisição do objeto ora contratado é de R$</w:t>
      </w:r>
      <w:r>
        <w:rPr>
          <w:b/>
          <w:u w:val="single"/>
        </w:rPr>
        <w:t xml:space="preserve"> 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entrega total dos materiais;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86/2020 – na modalidade de Pregão Presencial Nº 019/202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entrega dos gêneros alimentícios ora adquiridos, será até o período de </w:t>
      </w:r>
      <w:r>
        <w:rPr>
          <w:b/>
          <w:u w:val="single"/>
        </w:rPr>
        <w:t>30 dias</w:t>
      </w:r>
      <w:r>
        <w:rPr/>
        <w:t xml:space="preserve"> após a assinatura do presente contrato, ou até que a </w:t>
      </w:r>
      <w:r>
        <w:rPr>
          <w:b/>
        </w:rPr>
        <w:t>CONTRATADA</w:t>
      </w:r>
      <w:r>
        <w:rPr/>
        <w:t xml:space="preserve"> cumpra com a entrega total dos produtos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ujeita-se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entrega dos produt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SALTO DO JACUI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3 (três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overflowPunct w:val="false"/>
        <w:autoSpaceDE w:val="false"/>
        <w:spacing w:lineRule="auto" w:line="256" w:before="0" w:after="1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0-07-28T11:27:00Z</cp:lastPrinted>
  <dcterms:modified xsi:type="dcterms:W3CDTF">2020-11-24T18:54:00Z</dcterms:modified>
  <cp:revision>54</cp:revision>
  <dc:subject/>
  <dc:title/>
</cp:coreProperties>
</file>