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ORTARIA Nº 018/202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EDE FÉRIAS A PROFESSORES MUNICIP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os </w:t>
      </w:r>
      <w:r>
        <w:rPr>
          <w:b/>
        </w:rPr>
        <w:t>PROFESSORES MUNICIPAIS</w:t>
      </w:r>
      <w:r>
        <w:rPr>
          <w:sz w:val="26"/>
        </w:rPr>
        <w:t xml:space="preserve">, abaixo relacionados, a </w:t>
      </w:r>
      <w:r>
        <w:rPr/>
        <w:t xml:space="preserve">serem gozadas a contar de </w:t>
      </w:r>
      <w:r>
        <w:rPr>
          <w:bCs/>
        </w:rPr>
        <w:t>04 de janeiro de 2021, conforme memorando em anex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artins dos SantosVaz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Andreia Stefanello Pierezan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ita Tessari Tatsch Kremer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oni Terezinha Vieira Canova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ania Fiuza Kremer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Caciena Stefanello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Carlos Rogerio Francisquet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bele Pinto Nunes Bichoff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Clair Beatriz Schneider Pint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dia Maria Schneider Textor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ora Alves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Delciana Provensi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ane Lisboa de Souza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ane Nieterauer timm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a Adriana Penz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eli Feix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Francisca Lucia Barbosa Bischoff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cieli Dalla Nora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nara de Fatima Souza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queline Konzen de oliveira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Jessica Morales Gonçalve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ane Dalcin Nogu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la Jorge Maier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ana Basso Kummer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ana Ceolin Nogu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iana Sebenello da Silva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Lucimara Aparecida de Oliveira Camarg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 Lenir Vaz Textor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a Schmitt Ortiz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Mari Isaura Oliveira dos Santos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Mariane Vizzoto Fiuza Per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se Trindade de Ma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se Trindade de Ma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vone Silveira da costa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ia Regina Ortiz Niderauer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Neuza Terezinha Tatsch d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ceia Corazz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te Borges da Silva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laine Dalcin Castoldi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Rozelei Lisboa de Souz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ineia Virginia Barbos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Niderauer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>Tatiana da Silva dos Santos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GABINETE DO PREFEITO, aos 07 de Janeiro de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                  </w:t>
      </w:r>
      <w:r>
        <w:rPr>
          <w:bCs/>
          <w:szCs w:val="24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Cs w:val="24"/>
          <w:lang w:val="en-US"/>
        </w:rPr>
        <w:t xml:space="preserve">                   </w:t>
      </w:r>
      <w:r>
        <w:rPr>
          <w:bCs/>
          <w:szCs w:val="24"/>
        </w:rPr>
        <w:t xml:space="preserve">     </w:t>
      </w:r>
      <w:r>
        <w:rPr>
          <w:bCs/>
          <w:szCs w:val="24"/>
          <w:lang w:val="en-US"/>
        </w:rPr>
        <w:t>Prefeito Municipal</w:t>
      </w:r>
    </w:p>
    <w:p>
      <w:pPr>
        <w:pStyle w:val="Normal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RLA MARIA BUGS</w:t>
      </w:r>
    </w:p>
    <w:p>
      <w:pPr>
        <w:pStyle w:val="Normal"/>
        <w:rPr>
          <w:szCs w:val="24"/>
        </w:rPr>
      </w:pPr>
      <w:r>
        <w:rPr>
          <w:szCs w:val="24"/>
        </w:rPr>
        <w:t>Secretária Municipal de Administraçã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8:00Z</dcterms:created>
  <dc:creator>COORDENAÇÃO GERAL DE SERVIÇOS ADMINISTRATIVOS</dc:creator>
  <dc:description/>
  <cp:keywords/>
  <dc:language>en-US</dc:language>
  <cp:lastModifiedBy>pmj</cp:lastModifiedBy>
  <cp:lastPrinted>2021-01-12T10:41:00Z</cp:lastPrinted>
  <dcterms:modified xsi:type="dcterms:W3CDTF">2021-01-12T13:41:00Z</dcterms:modified>
  <cp:revision>6</cp:revision>
  <dc:subject/>
  <dc:title>Cumprimentando-vos cordialmente na oportunidade em que reinteramos votos de profundo apreço.</dc:title>
</cp:coreProperties>
</file>