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TRÊS MONITORES DE EDUCAÇÃO INFANTIL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três (3) Monitores de Educação Infantil, aberto pelo Edital Nº 001/2021, de 12 de fevereiro de 2021, conforme segu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eide Kaufmann Per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intia Lamonato da Silv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ssia Morgan de Oliv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en Leonice de Matos Brig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riane Moises Marqu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Gerusa Haa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uliane Caponi da Silv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elli Teleken Corrê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drieli Al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queline da Silva Piereza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rnanda Maurícia Teleken Florênci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ciria da Silv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mone Bohrer Franç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simeri dos Santos Guerreir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ucimara Aparecida de Oliveira Camarg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vonir Folletto da Silv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lice de Moraes Schmit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Édina Sbruzzi San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ane Letícia Schneid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oni Maria Rauber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cia Gonzatti de Mato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lila Fiuz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lvia Regina Kellermann</w:t>
      </w:r>
    </w:p>
    <w:p>
      <w:pPr>
        <w:pStyle w:val="Normal"/>
        <w:ind w:left="4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22 de fevereiro de 2021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814" w:right="1191" w:gutter="0" w:header="0" w:top="20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47:00Z</dcterms:created>
  <dc:creator>usuario</dc:creator>
  <dc:description/>
  <dc:language>en-US</dc:language>
  <cp:lastModifiedBy>Brunori</cp:lastModifiedBy>
  <cp:lastPrinted>2021-02-22T15:44:00Z</cp:lastPrinted>
  <dcterms:modified xsi:type="dcterms:W3CDTF">2021-02-22T19:01:00Z</dcterms:modified>
  <cp:revision>5</cp:revision>
  <dc:subject/>
  <dc:title>EDITAL Nº 002/2011</dc:title>
</cp:coreProperties>
</file>