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TRÊS MONITORES DE EDUCAÇÃO INFANTIL.</w:t>
      </w:r>
    </w:p>
    <w:p>
      <w:pPr>
        <w:pStyle w:val="Normal"/>
        <w:ind w:left="2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0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</w:t>
      </w:r>
      <w:r>
        <w:rPr>
          <w:b/>
          <w:sz w:val="26"/>
          <w:szCs w:val="26"/>
        </w:rPr>
        <w:t>HOMOLOGOU</w:t>
      </w:r>
      <w:r>
        <w:rPr>
          <w:sz w:val="26"/>
          <w:szCs w:val="26"/>
        </w:rPr>
        <w:t xml:space="preserve"> oficialmente o Resultado Final da Análise de Títulos efetuada pela Comissão Especial de Avaliação, nomeada pela Portaria Nº 093/2021, no Processo Seletivo Simplificado de Títulos destinado a Contratação por Prazo Determinado de três (3) Monitores de Educação Infantil, aberto pelo Edital Nº 001/2021, de 12 de fevereiro de 2021, conforme segu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Pontuação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1</w:t>
        <w:tab/>
        <w:tab/>
        <w:t>Marcia Gonzatti de Matos</w:t>
        <w:tab/>
        <w:tab/>
        <w:tab/>
        <w:t>100 pontos</w:t>
        <w:tab/>
        <w:tab/>
        <w:t>1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2</w:t>
        <w:tab/>
        <w:tab/>
        <w:t>Dalila Fiuza</w:t>
        <w:tab/>
        <w:tab/>
        <w:tab/>
        <w:tab/>
        <w:tab/>
        <w:t>90 pontos</w:t>
        <w:tab/>
        <w:tab/>
        <w:t>2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6</w:t>
        <w:tab/>
        <w:tab/>
        <w:t>Maria Gerusa Haas</w:t>
        <w:tab/>
        <w:tab/>
        <w:tab/>
        <w:tab/>
        <w:t>90 pontos</w:t>
        <w:tab/>
        <w:tab/>
        <w:t>3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3</w:t>
        <w:tab/>
        <w:tab/>
        <w:t>Silvia Regina Kellermann</w:t>
        <w:tab/>
        <w:tab/>
        <w:tab/>
        <w:t>80 pontos</w:t>
        <w:tab/>
        <w:tab/>
        <w:t>4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2</w:t>
        <w:tab/>
        <w:tab/>
        <w:t>Marciria da Silva</w:t>
        <w:tab/>
        <w:tab/>
        <w:tab/>
        <w:tab/>
        <w:t>80 pontos</w:t>
        <w:tab/>
        <w:tab/>
        <w:t>5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9</w:t>
        <w:tab/>
        <w:tab/>
        <w:t>Andriele Alt</w:t>
        <w:tab/>
        <w:tab/>
        <w:tab/>
        <w:tab/>
        <w:tab/>
        <w:t>80 pontos</w:t>
        <w:tab/>
        <w:tab/>
        <w:t>6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7</w:t>
        <w:tab/>
        <w:tab/>
        <w:t>Juliana Caponi da Silveira</w:t>
        <w:tab/>
        <w:tab/>
        <w:tab/>
        <w:t>80 pontos</w:t>
        <w:tab/>
        <w:tab/>
        <w:t>7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8</w:t>
        <w:tab/>
        <w:tab/>
        <w:t>Marielli Teleken Corrêa</w:t>
        <w:tab/>
        <w:tab/>
        <w:tab/>
        <w:t>80 pontos</w:t>
        <w:tab/>
        <w:tab/>
        <w:t>8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1</w:t>
        <w:tab/>
        <w:tab/>
        <w:t>Fernanda Maurícia Teleken Florêncio</w:t>
        <w:tab/>
        <w:t>80 pontos</w:t>
        <w:tab/>
        <w:tab/>
        <w:t>9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5</w:t>
        <w:tab/>
        <w:tab/>
        <w:t>Lucimara Aparecida Oliveira Camargo</w:t>
        <w:tab/>
        <w:t>75 pontos</w:t>
        <w:tab/>
        <w:tab/>
        <w:t>10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7</w:t>
        <w:tab/>
        <w:tab/>
        <w:t>Alice de Moraes Schmitt</w:t>
        <w:tab/>
        <w:tab/>
        <w:tab/>
        <w:t>70 pontos</w:t>
        <w:tab/>
        <w:tab/>
        <w:t>11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8</w:t>
        <w:tab/>
        <w:tab/>
        <w:t>Édina Sbruzzi Santos</w:t>
        <w:tab/>
        <w:tab/>
        <w:tab/>
        <w:t>65 pontos</w:t>
        <w:tab/>
        <w:tab/>
        <w:t>12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0</w:t>
        <w:tab/>
        <w:tab/>
        <w:t>Jaqueline da Silva Pierezan</w:t>
        <w:tab/>
        <w:tab/>
        <w:t>65 pontos</w:t>
        <w:tab/>
        <w:tab/>
        <w:t>13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9</w:t>
        <w:tab/>
        <w:tab/>
        <w:t>Giane Letícia Schneider</w:t>
        <w:tab/>
        <w:tab/>
        <w:tab/>
        <w:t>65 pontos</w:t>
        <w:tab/>
        <w:tab/>
        <w:t>14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5</w:t>
        <w:tab/>
        <w:tab/>
        <w:t>Liriane Moisé Marques</w:t>
        <w:tab/>
        <w:tab/>
        <w:tab/>
        <w:t>60 pontos</w:t>
        <w:tab/>
        <w:tab/>
        <w:t>15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1</w:t>
        <w:tab/>
        <w:tab/>
        <w:t>Eleide Kaufmann Pereira</w:t>
        <w:tab/>
        <w:t xml:space="preserve"> </w:t>
        <w:tab/>
        <w:tab/>
        <w:t>55 pontos</w:t>
        <w:tab/>
        <w:tab/>
        <w:t>16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3</w:t>
        <w:tab/>
        <w:tab/>
        <w:t>Cássia Morgan de Oliveira</w:t>
        <w:tab/>
        <w:tab/>
        <w:tab/>
        <w:t>50 pontos</w:t>
        <w:tab/>
        <w:tab/>
        <w:t>17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6</w:t>
        <w:tab/>
        <w:tab/>
        <w:t>Ivonir Foletto da Silva</w:t>
        <w:tab/>
        <w:tab/>
        <w:tab/>
        <w:t>40 pontos</w:t>
        <w:tab/>
        <w:tab/>
        <w:t>18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4</w:t>
        <w:tab/>
        <w:tab/>
        <w:t>Caren Leonice de Matos Braga</w:t>
        <w:tab/>
        <w:tab/>
        <w:t>35 pontos</w:t>
        <w:tab/>
        <w:tab/>
        <w:t>19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2</w:t>
        <w:tab/>
        <w:tab/>
        <w:t>Cíntia Lamonato da Silva</w:t>
        <w:tab/>
        <w:tab/>
        <w:tab/>
        <w:t>30 pontos</w:t>
        <w:tab/>
        <w:tab/>
        <w:t>20º</w:t>
      </w:r>
    </w:p>
    <w:p>
      <w:pPr>
        <w:pStyle w:val="Normal"/>
        <w:jc w:val="both"/>
        <w:rPr/>
      </w:pPr>
      <w:r>
        <w:rPr>
          <w:sz w:val="26"/>
          <w:szCs w:val="26"/>
        </w:rPr>
        <w:t>013</w:t>
        <w:tab/>
        <w:tab/>
        <w:t>Simone Bohrer França</w:t>
        <w:tab/>
        <w:tab/>
        <w:tab/>
        <w:t>20 pontos</w:t>
        <w:tab/>
        <w:tab/>
        <w:t>21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0</w:t>
        <w:tab/>
        <w:tab/>
        <w:t>Veroni Maria Rauber</w:t>
        <w:tab/>
        <w:tab/>
        <w:tab/>
        <w:t>10 pontos</w:t>
        <w:tab/>
        <w:tab/>
        <w:t>22º</w:t>
      </w:r>
    </w:p>
    <w:p>
      <w:pPr>
        <w:pStyle w:val="Normal"/>
        <w:jc w:val="both"/>
        <w:rPr/>
      </w:pPr>
      <w:r>
        <w:rPr>
          <w:sz w:val="26"/>
          <w:szCs w:val="26"/>
        </w:rPr>
        <w:t>014</w:t>
        <w:tab/>
        <w:tab/>
        <w:t>Rosiméri dos Santos Guerreiro</w:t>
        <w:tab/>
        <w:tab/>
        <w:t>10 pontos</w:t>
        <w:tab/>
        <w:tab/>
        <w:t>23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03 de março de 202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191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7:00Z</dcterms:created>
  <dc:creator>usuario</dc:creator>
  <dc:description/>
  <dc:language>en-US</dc:language>
  <cp:lastModifiedBy>Brunori</cp:lastModifiedBy>
  <cp:lastPrinted>2011-08-25T19:09:00Z</cp:lastPrinted>
  <dcterms:modified xsi:type="dcterms:W3CDTF">2021-03-03T20:20:00Z</dcterms:modified>
  <cp:revision>14</cp:revision>
  <dc:subject/>
  <dc:title>EDITAL Nº 002/2011</dc:title>
</cp:coreProperties>
</file>