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ADMINISTRATIVO Nº 070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color w:val="000000"/>
          <w:sz w:val="24"/>
          <w:szCs w:val="24"/>
        </w:rPr>
        <w:t xml:space="preserve">CONTRATAÇÃO DE EMPRESA PARA </w:t>
      </w:r>
      <w:r>
        <w:rPr>
          <w:b/>
          <w:caps/>
          <w:color w:val="000000"/>
          <w:sz w:val="24"/>
          <w:szCs w:val="24"/>
        </w:rPr>
        <w:t>Prestação de SERVIÇOS DE ENGENHARIA CIVIL para O Município de JACUIZINHO/rs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Que fazem entre si, de um lado o </w:t>
      </w:r>
      <w:r>
        <w:rPr>
          <w:b/>
          <w:sz w:val="24"/>
          <w:szCs w:val="24"/>
        </w:rPr>
        <w:t>MUNICÍPIO DE JACUIZINHO, Estado do Rio Grande do Sul</w:t>
      </w:r>
      <w:r>
        <w:rPr>
          <w:sz w:val="24"/>
          <w:szCs w:val="24"/>
        </w:rPr>
        <w:t xml:space="preserve">, Pessoa Jurídica de direito público, com  sede na Rua Eloí Tatim da Silva, s/n.º - nesta cidade, CNPJ Nº 04.217.901/0001-90,  representada   neste  ato  por  seu  titular, Prefeito Municipal </w:t>
      </w:r>
      <w:r>
        <w:rPr>
          <w:b/>
          <w:bCs/>
          <w:sz w:val="24"/>
          <w:szCs w:val="24"/>
        </w:rPr>
        <w:t>Diniz José Fernandes</w:t>
      </w:r>
      <w:r>
        <w:rPr>
          <w:sz w:val="24"/>
          <w:szCs w:val="24"/>
        </w:rPr>
        <w:t xml:space="preserve">, brasileiro, casado, agricultor, CPF Nº 243.754.380-53, RG Nº 6005693988-SSP/RS, residente e domiciliado nesta cidade, de ora em diante denominado de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e de outro lado a Empresa </w:t>
      </w:r>
      <w:r>
        <w:rPr>
          <w:b/>
          <w:sz w:val="24"/>
          <w:szCs w:val="24"/>
        </w:rPr>
        <w:t>LEHNEN &amp; SCHNEIDER ENGENHEIROS ASSOCIADOS LTDA</w:t>
      </w:r>
      <w:r>
        <w:rPr>
          <w:sz w:val="24"/>
          <w:szCs w:val="24"/>
        </w:rPr>
        <w:t xml:space="preserve">, Pessoa Jurídica de Direito Privado, registrada no CREA/RS Nº 231445, inscrita no CNPJ sob Nº 30.095.338/0001-35, com sede na Rua Fernando Abott, Nº 163, Sala 03, Centro, na cidade de Estrela/RS, neste ato representada por sua Sócia/Administradora </w:t>
      </w:r>
      <w:r>
        <w:rPr>
          <w:b/>
          <w:sz w:val="24"/>
          <w:szCs w:val="24"/>
        </w:rPr>
        <w:t>Gabriela Thaís Lehnen Mendes</w:t>
      </w:r>
      <w:r>
        <w:rPr>
          <w:sz w:val="24"/>
          <w:szCs w:val="24"/>
        </w:rPr>
        <w:t xml:space="preserve">, brasileira, Engenheira Civil, CPF Nº 023.771.700-05, RG.7108764494-SSP/RS, residente  e  domiciliada na cidade de Estrela/RS, de ora em diante simplesmente denominada de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sob  as cláusulas e condições seguintes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BASE LEGAL</w:t>
      </w:r>
    </w:p>
    <w:p>
      <w:pPr>
        <w:pStyle w:val="TextBodyIndent"/>
        <w:ind w:left="0" w:firstLine="1985"/>
        <w:jc w:val="both"/>
        <w:rPr/>
      </w:pPr>
      <w:r>
        <w:rPr/>
        <w:t xml:space="preserve">O presente Contrato rege-se, ainda, pelas disposições da Lei Federal Nº 8.666/93 com suas alterações, e é celebrado por DISPENSA DE LICITAÇÃO nos termos do Art. 24, I, da Lei de Licitações e Contratos Administrativos acima mencionada, </w:t>
      </w:r>
      <w:r>
        <w:rPr>
          <w:rFonts w:eastAsia="Dotum;돋움"/>
        </w:rPr>
        <w:t>de acordo com o que consta do Processo Licitatório Nº 063/2021 – Dispensa de Licitação Nº 039/2021.</w:t>
      </w:r>
    </w:p>
    <w:p>
      <w:pPr>
        <w:pStyle w:val="Normal"/>
        <w:ind w:firstLine="1985"/>
        <w:jc w:val="both"/>
        <w:rPr>
          <w:rFonts w:eastAsia="Dotum;돋움"/>
          <w:sz w:val="24"/>
          <w:szCs w:val="24"/>
        </w:rPr>
      </w:pPr>
      <w:r>
        <w:rPr>
          <w:rFonts w:eastAsia="Dotum;돋움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O presente Contrato tem por objeto a contratação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acima qualificada, para a prestação de serviços na área de engenharia civil consistente na elaboração de projeto de recapeamento asfáltico da Avenida Dona Vanda, com aproximadamente 540 metros de extensão, e na Rua Pedro Pereira, com aproximadamente 340 metros de extensão, ambas em nossa cidade, contemplando os seguintes itens: </w:t>
      </w:r>
    </w:p>
    <w:p>
      <w:pPr>
        <w:pStyle w:val="Estilo"/>
        <w:spacing w:lineRule="exact" w:line="1" w:before="235" w:after="0"/>
        <w:ind w:right="-93"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"/>
        <w:numPr>
          <w:ilvl w:val="1"/>
          <w:numId w:val="4"/>
        </w:numPr>
        <w:spacing w:lineRule="exact" w:line="235"/>
        <w:ind w:left="2345" w:right="49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Levantamento Topográfico</w:t>
      </w:r>
      <w:r>
        <w:rPr>
          <w:rFonts w:cs="Times New Roman" w:ascii="Times New Roman" w:hAnsi="Times New Roman"/>
        </w:rPr>
        <w:t xml:space="preserve">: Levantamento Planialtimétrico das ruas elencadas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este Cláusula;</w:t>
      </w:r>
    </w:p>
    <w:p>
      <w:pPr>
        <w:pStyle w:val="Estilo"/>
        <w:spacing w:lineRule="exact" w:line="235"/>
        <w:ind w:left="1985"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numPr>
          <w:ilvl w:val="1"/>
          <w:numId w:val="4"/>
        </w:numPr>
        <w:spacing w:lineRule="exact" w:line="235"/>
        <w:ind w:left="2345" w:right="49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Projeto</w:t>
      </w:r>
      <w:r>
        <w:rPr>
          <w:rFonts w:cs="Times New Roman" w:ascii="Times New Roman" w:hAnsi="Times New Roman"/>
        </w:rPr>
        <w:t>:</w:t>
      </w:r>
    </w:p>
    <w:p>
      <w:pPr>
        <w:pStyle w:val="Estilo"/>
        <w:numPr>
          <w:ilvl w:val="0"/>
          <w:numId w:val="5"/>
        </w:numPr>
        <w:spacing w:lineRule="exact" w:line="235"/>
        <w:ind w:left="2770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métrico</w:t>
      </w:r>
    </w:p>
    <w:p>
      <w:pPr>
        <w:pStyle w:val="Estilo"/>
        <w:numPr>
          <w:ilvl w:val="0"/>
          <w:numId w:val="5"/>
        </w:numPr>
        <w:spacing w:lineRule="exact" w:line="235"/>
        <w:ind w:left="2770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mentação</w:t>
      </w:r>
    </w:p>
    <w:p>
      <w:pPr>
        <w:pStyle w:val="Estilo"/>
        <w:numPr>
          <w:ilvl w:val="0"/>
          <w:numId w:val="5"/>
        </w:numPr>
        <w:spacing w:lineRule="exact" w:line="235"/>
        <w:ind w:left="2770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alização</w:t>
      </w:r>
    </w:p>
    <w:p>
      <w:pPr>
        <w:pStyle w:val="Estilo"/>
        <w:numPr>
          <w:ilvl w:val="0"/>
          <w:numId w:val="5"/>
        </w:numPr>
        <w:spacing w:lineRule="exact" w:line="235"/>
        <w:ind w:left="2770" w:right="-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lhamentos</w:t>
      </w:r>
    </w:p>
    <w:p>
      <w:pPr>
        <w:pStyle w:val="Estilo"/>
        <w:spacing w:lineRule="exact" w:line="235"/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"/>
        <w:numPr>
          <w:ilvl w:val="1"/>
          <w:numId w:val="4"/>
        </w:numPr>
        <w:spacing w:lineRule="exact" w:line="235"/>
        <w:ind w:left="2345" w:right="-9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çamento e Cronograma</w:t>
      </w:r>
      <w:r>
        <w:rPr>
          <w:rFonts w:cs="Times New Roman" w:ascii="Times New Roman" w:hAnsi="Times New Roman"/>
        </w:rPr>
        <w:t>: Comtempla a planilha orçamentária, cronograma físico-financeiro, composições de custo, declaração de BDI e de encargos sociais;</w:t>
      </w:r>
    </w:p>
    <w:p>
      <w:pPr>
        <w:pStyle w:val="Estilo"/>
        <w:spacing w:lineRule="exact" w:line="235"/>
        <w:ind w:right="-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stilo"/>
        <w:numPr>
          <w:ilvl w:val="1"/>
          <w:numId w:val="4"/>
        </w:numPr>
        <w:spacing w:lineRule="exact" w:line="235"/>
        <w:ind w:left="2345" w:right="-9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specificações Técnic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ágrafo-Único</w:t>
      </w:r>
      <w:r>
        <w:rPr>
          <w:sz w:val="24"/>
          <w:szCs w:val="24"/>
        </w:rPr>
        <w:t xml:space="preserve"> - O projeto de recapeamento descri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a Cláusula, destina-se ao encaminhamento de pedido de recursos à Secretaria Estadual de Articulação e Apoio aos Municípios - SAAM para a realização das obras de recapeamento nas respectivas vias públicas no âmbito do Projeto Pavimenta. Não sendo contemplado com recursos junto a SAAM, o projeto de recapeamento servirá para o encaminhamento de pedido de recursos de Emenda Parlamentar para a execução das mencionadas obras.    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ÁUSULA SEGUNDA - DO PREÇO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ço total para o presente ajuste é de </w:t>
      </w:r>
      <w:r>
        <w:rPr>
          <w:b/>
          <w:sz w:val="24"/>
          <w:szCs w:val="24"/>
        </w:rPr>
        <w:t>R$. 16.500,00 (dezesseis mil e quinhentos reais)</w:t>
      </w:r>
      <w:r>
        <w:rPr>
          <w:sz w:val="24"/>
          <w:szCs w:val="24"/>
        </w:rPr>
        <w:t xml:space="preserve"> pagável em parcelas única no ato da entrega do Projeto de Recapeamento Asfáltico, objeto do presente Contrato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O RECURSO FINANCEIRO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 despesas correrão por conta da Dotação Orçamentária constante do Processo Licitatório Nº 063/2021 – Dispensa de Licitação Nº 039/2021.   </w:t>
      </w:r>
    </w:p>
    <w:p>
      <w:pPr>
        <w:pStyle w:val="Normal"/>
        <w:ind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O REAJUSTAMENTO DOS PREÇOS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O preço mencionado na Cláusula Segunda poderá ser reajustado pela variação do IPCA em caso de prorrogação da vigência contratual, considerando como data inicial a assinatura do respectivo contrato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O PAGAMENTO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gamento em parcela única conforme previsto na Cláusula Segunda deste Contrato será efetuado mediante a apresentação da nota fiscal ou nota fiscal-fatura, junto a Tesouraria 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 ou via bancária.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Parágrafo único - A apresentação da Nota Fiscal somente poderá ser emitida após a prestação dos serviços por parte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A ATUALIZAÇÃO MONETÁRIA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alor do presente contrato, não pago na data do adimplemento da obrigação deverá ser corrigido desde então até a data do efetivo pagamento, </w:t>
      </w:r>
      <w:r>
        <w:rPr>
          <w:i/>
          <w:sz w:val="24"/>
          <w:szCs w:val="24"/>
        </w:rPr>
        <w:t>pro-rata die</w:t>
      </w:r>
      <w:r>
        <w:rPr>
          <w:sz w:val="24"/>
          <w:szCs w:val="24"/>
        </w:rPr>
        <w:t>, pelo IPC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- DO PRAZO DE EXECUÇÃO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serviços objeto deste Contrato deverão ser executados no prazo de quinze (15) dias da data da assinatura do presente Instrumento Contratual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- DO PRAZO DE VIGÊNCIA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vigerá desde a data da sua assinatura até o cumprimento integral de todas as obrigação assumidas pelas partes contratantes neste instrum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- DA GARANTIA DA EXECUÇÃO DO CONTRATO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Somente serão realizados os pagamentos após o setor de fiscalização do Município atestar a execução dos serviços de acordo com o presente Contrato, através de recebimento dos serviços na Nota fiscal de Fatur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- DO RECEBIMENTO DO OBJETO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Executados os serviços e estando de acordo com o previsto neste Contrato e, ainda, observada a legislação em vigor, serão recebidos pel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 mediante atestado do responsáve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O acompanhamento da execução deste contrato será feita pel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por intermédio de servidor a ser design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- DAS OBRIGAÇÕES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10.1 – Das Obrigações da Contratada: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A Contratada fica responsável pelos serviços de Topografia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A Contratada fica responsável pelos custos de uma única ART. Novas taxas referente a alterações do projeto objeto deste Contrato, após a sua entrega, serão de responsabilidade 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>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A Contratada fornecerá o Projeto de que trata o presente Instrumento em via digital (google Drive ou similar) e uma (1) via impressa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A Contratada fica responsável pelo acompanhamento do projeto de que trata este Contrato até a aprovação final junto ao órgão concessor dos recursos para a sua execução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e. </w:t>
      </w:r>
      <w:r>
        <w:rPr>
          <w:sz w:val="24"/>
          <w:szCs w:val="24"/>
        </w:rPr>
        <w:t>A Contratada fica obrigada a participar de uma (1) reunião, caso seja necessária, na sede do órgão concessor dos recursos financeiros, desde que esta situe-se dentro do Estado do Rio Grande do Sul. A necessidade de participação em mais de uma (1) reunião, bem como de reuniões em outros Estados serão cobradas separadamente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f. </w:t>
      </w:r>
      <w:r>
        <w:rPr>
          <w:sz w:val="24"/>
          <w:szCs w:val="24"/>
        </w:rPr>
        <w:t>A Contratada fica responsável pelo retorno às pendências do órgão concessor dos recursos referente aos assuntos relacionados ao projeto pelo prazo de um (1) ano a contar da data da assinatura deste Contrato. Caso este prazo seja ultrapassado, a continuidade dos serviços será cobrada separadamente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g. </w:t>
      </w:r>
      <w:r>
        <w:rPr>
          <w:sz w:val="24"/>
          <w:szCs w:val="24"/>
        </w:rPr>
        <w:t xml:space="preserve">A Contratada fica responsável por até duas (2) alterações no projeto após a sua elaboração e entrega a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>, que estejam relacionadas ao encaixe do projeto dentro do valor dos recursos. Demais alterações serão cobradas separadament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 – Das Obrigações do Município: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Fornecer todas as licenças, autorizações e demais documentos necessários para a aprovação do projeto junto ao órgão concessor dos recursos para a sua execução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Fornecer à Contratada informações quanto ao volume de tráfego nas áreas de intervenção, caso haja tráfego de forma sazonal em período diferente ao da realização do projeto;</w:t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Caso seja necessário a execução de sondagens e/ou outros serviços de laboratório, os mesmos serão fornecidos pel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. Os resultados destes deverão ser entregues a Contratada em prazo a combinar, uma vez que poderão influenciar no desenvolvimento do projeto.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S RESPONSABILIDADES DA CONTRATADA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ficará responsável pela contratação de empregados sem que estes mantenham vinculo com 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sendo de inteira responsabilidade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a parte técnica dos serviços. 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assume exclusiva responsabilidade pelo cumprimento de todas as obrigações decorrentes da execução deste contrato, sejam de natureza trabalhista, previdenciária, civil ou fiscal, inexistindo solidariedade 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 relativamente a estes encargos, inclusive os que contratualmente advirem de prejuízos causados a terceiro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- DA INEXECUÇÃO DO CONTRATO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reconhece os direitos 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>, em caso de rescisão administrativa, previstos no art. 77 da Lei Federal Nº 8.666/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- DA RESCISÃO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Este contrato poderá ser rescindido de acordo com art. 79, Lei Federal Nº 8.666/93.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Parágrafo único - A rescisão deste Contrato implicará retenção de créditos decorrentes da contratação, até o limite dos prejuízos causados a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bem como na assunção do objeto do contrato pel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 na forma que a mesma determina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- DAS PENALIDADES E DAS MULTAS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sujeita-se às seguintes penalidades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) advertência, por escrito, no caso de pequenas irregularidades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as sobre o valor total atualizado do contrato: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- de até </w:t>
      </w:r>
      <w:r>
        <w:rPr>
          <w:b/>
          <w:sz w:val="24"/>
          <w:szCs w:val="24"/>
        </w:rPr>
        <w:t>3 %</w:t>
      </w:r>
      <w:r>
        <w:rPr>
          <w:sz w:val="24"/>
          <w:szCs w:val="24"/>
        </w:rPr>
        <w:t xml:space="preserve"> pelo descumprimento de cláusula contratual ou norma de legislação pertinente;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- de até</w:t>
      </w:r>
      <w:r>
        <w:rPr>
          <w:b/>
          <w:sz w:val="24"/>
          <w:szCs w:val="24"/>
        </w:rPr>
        <w:t xml:space="preserve"> 10 %</w:t>
      </w:r>
      <w:r>
        <w:rPr>
          <w:sz w:val="24"/>
          <w:szCs w:val="24"/>
        </w:rPr>
        <w:t xml:space="preserve"> nos casos de inexecução total ou parcial, execução imperfeita ou em desacordo com as especificações e negligência na execução do objeto contratado; e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- de até</w:t>
      </w:r>
      <w:r>
        <w:rPr>
          <w:b/>
          <w:sz w:val="24"/>
          <w:szCs w:val="24"/>
        </w:rPr>
        <w:t xml:space="preserve"> 0,3 %</w:t>
      </w:r>
      <w:r>
        <w:rPr>
          <w:sz w:val="24"/>
          <w:szCs w:val="24"/>
        </w:rPr>
        <w:t xml:space="preserve"> por dia de atraso que exceder o prazo fixado para a conclusão do serviço;</w:t>
      </w:r>
    </w:p>
    <w:p>
      <w:pPr>
        <w:pStyle w:val="Normal"/>
        <w:numPr>
          <w:ilvl w:val="0"/>
          <w:numId w:val="7"/>
        </w:numPr>
        <w:ind w:left="0" w:firstLine="1985"/>
        <w:jc w:val="both"/>
        <w:rPr/>
      </w:pPr>
      <w:r>
        <w:rPr>
          <w:sz w:val="24"/>
          <w:szCs w:val="24"/>
        </w:rPr>
        <w:t>suspensão do direito de contratar com a Prefeitura Municipal;</w:t>
      </w:r>
    </w:p>
    <w:p>
      <w:pPr>
        <w:pStyle w:val="Normal"/>
        <w:numPr>
          <w:ilvl w:val="0"/>
          <w:numId w:val="2"/>
        </w:numPr>
        <w:ind w:left="0" w:firstLine="1985"/>
        <w:jc w:val="both"/>
        <w:rPr/>
      </w:pPr>
      <w:r>
        <w:rPr>
          <w:sz w:val="24"/>
          <w:szCs w:val="24"/>
        </w:rPr>
        <w:t>declaração de inidoneidade nos casos de</w:t>
      </w:r>
      <w:r>
        <w:rPr>
          <w:b/>
          <w:sz w:val="24"/>
          <w:szCs w:val="24"/>
        </w:rPr>
        <w:t xml:space="preserve"> prática de atos ilícitos visando frustrar a licitação ou a execução do contrato</w:t>
      </w:r>
      <w:r>
        <w:rPr>
          <w:sz w:val="24"/>
          <w:szCs w:val="24"/>
        </w:rPr>
        <w:t>, devendo ser publicado em jornal de circulação region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multa dobrará a cada caso de reincidência, não podendo ultrapassar a 30% do valor atualizado do Contrato, sem prejuízo da cobrança de perdas e danos que venham a ser causados ao interesse público e da possibilidade da rescisão contratu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ÁUSULA DÉCIMA SEXTA - DAS DISPOSIÇÕES GERAIS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Fica eleito o Foro da Comarca de Salto do Jacuí/RS para dirimir dúvidas ou questões oriundas do presente contrat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E, por estarem as partes justas e contratadas, assinam o presente Contrato em três (3) vias, de igual teor, na presença das testemunhas abaixo assinadas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acuizinho/RS</w:t>
      </w:r>
      <w:r>
        <w:rPr>
          <w:sz w:val="24"/>
          <w:szCs w:val="24"/>
        </w:rPr>
        <w:t>, 06 de julh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IZ JOSÉ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HNEN &amp; SCHNEIDER ENGENHEIROS ASSOCIADOS LT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a Thaís Lehnen Mend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: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2268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268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3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80" w:hanging="180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36:00Z</dcterms:created>
  <dc:creator>PREFACB</dc:creator>
  <dc:description/>
  <cp:keywords/>
  <dc:language>en-US</dc:language>
  <cp:lastModifiedBy>PMJ_Licitações</cp:lastModifiedBy>
  <cp:lastPrinted>2012-07-02T09:16:00Z</cp:lastPrinted>
  <dcterms:modified xsi:type="dcterms:W3CDTF">2021-07-20T12:39:00Z</dcterms:modified>
  <cp:revision>3</cp:revision>
  <dc:subject/>
  <dc:title/>
</cp:coreProperties>
</file>