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: Gabinete do Prefei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: Secretaria Municipal de Administração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: Dispensa de Licitação para contratação de Empresa para Prestação de Serviços de Engenharia Civi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sz w:val="28"/>
          <w:szCs w:val="28"/>
        </w:rPr>
        <w:t>Senhora Secretária:</w:t>
      </w:r>
    </w:p>
    <w:p>
      <w:pPr>
        <w:pStyle w:val="Normal"/>
        <w:ind w:firstLine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o em vista a solicitação dessa Secretaria constante da Requisição Nº 063/2021, solicitando autorização para contratação, por Dispensa de Licitação, nos termos do Inc. I, do Art. 24, da Lei Federal Nº 8.666/93 com suas alterações, da Empresa </w:t>
      </w:r>
      <w:r>
        <w:rPr>
          <w:b/>
          <w:sz w:val="26"/>
          <w:szCs w:val="26"/>
        </w:rPr>
        <w:t>LEHNEN &amp; SCHNEIDER ENGENHEIROS ASSOCIADOS LTDA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para a prestação de serviços de Engenharia Civil consistente na elaboração de projeto de recapeamento asfáltico da Avenida Dona Vanda, com aproximadamente 540 metros de extensão, e na Rua Pedro Pereira, com aproximadamente 340 metros de extensão, ambas em nossa cidade, e havendo Dotação Orçamentária apropriada e suficiente no Orçamento Municipal do corrente exercício, para a cobertura das despesas que decorrerão da contratação acima mencionada, DETERMINO que o presente expediente seja encaminhado a Assessoria Jurídica do Município para fins de parecer, nos termos da legislação vigente.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cuizinho/RS</w:t>
      </w:r>
      <w:r>
        <w:rPr>
          <w:sz w:val="28"/>
          <w:szCs w:val="28"/>
        </w:rPr>
        <w:t>, 06 de julh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IZ JOSÉ FERNAN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814" w:right="1304" w:gutter="0" w:header="0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14:00Z</dcterms:created>
  <dc:creator>usuario</dc:creator>
  <dc:description/>
  <dc:language>en-US</dc:language>
  <cp:lastModifiedBy>Brunori</cp:lastModifiedBy>
  <dcterms:modified xsi:type="dcterms:W3CDTF">2021-07-07T23:16:00Z</dcterms:modified>
  <cp:revision>4</cp:revision>
  <dc:subject/>
  <dc:title>Do: Gabinete do Prefeito</dc:title>
</cp:coreProperties>
</file>