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o: Gabinete do 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Para: Secretaria Municipal de Admini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Assunto: Contratação de Assessoria Juríd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Processo: Nº 05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Senhora Secretária: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Tendo em vista o expediente dessa Secretaria Municipal solicitando autorização para contratação direta, através de dispensa de licitação, nos termos da Lei Federal Nº 14.133/2021  do Advogado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LUIZ ANTONIO BRUNORI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– OAB/RS Nº 24.978, estabelecido na cidade de Campos/RS, para prestação de Serviços de Assessoria Jurídica para o Poder Executivo Municipal, e havendo Dotação Orçamentária apropriada e suficiente no Orçamento Municipal do corrente exercício, para a cobertura das despesas que decorrerão da prestação dos serviços solicitados, DETERMINO que o presente expediente seja encaminhado ao setor jurídico do Município para apreciação e parecer.  </w:t>
      </w:r>
    </w:p>
    <w:p>
      <w:pPr>
        <w:pStyle w:val="TextBodyInden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Jacuizinho/RS</w:t>
      </w:r>
      <w:r>
        <w:rPr>
          <w:bCs/>
          <w:sz w:val="26"/>
          <w:szCs w:val="26"/>
        </w:rPr>
        <w:t>, 09</w:t>
      </w:r>
      <w:r>
        <w:rPr>
          <w:sz w:val="26"/>
          <w:szCs w:val="26"/>
        </w:rPr>
        <w:t xml:space="preserve"> de junh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DINIZ JOSÉ FERNANDES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bCs/>
      <w:spacing w:val="0"/>
      <w:kern w:val="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Times New Roman" w:hAnsi="Times New Roman" w:cs="Times New Roman"/>
      <w:spacing w:val="0"/>
      <w:kern w:val="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20:00Z</dcterms:created>
  <dc:creator>Departamento Jurídico</dc:creator>
  <dc:description/>
  <dc:language>en-US</dc:language>
  <cp:lastModifiedBy>Brunori</cp:lastModifiedBy>
  <cp:lastPrinted>2009-06-25T20:41:00Z</cp:lastPrinted>
  <dcterms:modified xsi:type="dcterms:W3CDTF">2021-06-21T17:23:00Z</dcterms:modified>
  <cp:revision>3</cp:revision>
  <dc:subject/>
  <dc:title>Do: Gabinete do Prefeito</dc:title>
</cp:coreProperties>
</file>