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  <w:t>PROCESSO LICITATÓRIO Nº 109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  <w:t>INEXIGIBILIDADE DE LICITAÇÃO Nº 005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kern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  <w:t>RATIFI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Normal"/>
        <w:ind w:firstLine="252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DINIZ JOSÉ FERNANDES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, Prefeito Municipal de Jacuizinho, Estado do Rio Grande do Sul, em cumprimento ao disposto no Art. 25 da Lei Federal Nº 8.666/93, </w:t>
      </w: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  <w:t>TORNA PÚBLICO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que, tendo concordado com o que consta do Processo Licitatório Nº109/2021 - Inexigibilidade de Licitação Nº 005/2021, </w:t>
      </w: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  <w:t>RATIFICA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a contratação direta e por inexigibilidade de licitação, em virtude da notória especialização, dos serviços profissionais do SERVIÇO SOCIAL DO COMÉRCIO – SESC – CNPJ Nº03.575.238/0001-33, para Disponibilização de Espetáculos Teatrais para compor a programação alusiva ao Dia das Crianças, no dia 05 de Outubro de 2021, com 02 sessões, sendo uma ás 13h30 e outra 15h, no salão comunitário de Jacuizinho, RS, no valor de R$5.500,00 (Cinco Mil e Quinhentos Reais), mediante depósito bancário identificado na conta corrente nº204300-9, agência 3418-5, do Banco do Brasil,</w:t>
      </w:r>
      <w:r>
        <w:rPr/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</w:rPr>
        <w:t>com fundamento nas disposições do Art. 25, III, da Lei Federal No 8.666/93 com suas alterações posteriores, autorizando a contratação dos serviços acima referidos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  <w:t>GABINETE DO PREFEITO MUNICIPAL DE JACUIZINHO/RS</w:t>
      </w:r>
      <w:r>
        <w:rPr>
          <w:rFonts w:cs="Times New Roman" w:ascii="Times New Roman" w:hAnsi="Times New Roman"/>
          <w:spacing w:val="0"/>
          <w:sz w:val="26"/>
          <w:szCs w:val="26"/>
        </w:rPr>
        <w:t>, aos 04 de outubro de 2021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Heading6"/>
        <w:widowControl/>
        <w:autoSpaceDE w:val="true"/>
        <w:spacing w:lineRule="auto" w:line="240"/>
        <w:ind w:firstLine="2112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DINIZ JOSÉ FERNANDES</w:t>
      </w:r>
    </w:p>
    <w:p>
      <w:pPr>
        <w:pStyle w:val="Normal"/>
        <w:ind w:firstLine="2112"/>
        <w:jc w:val="center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Prefeito Municipal</w:t>
      </w:r>
    </w:p>
    <w:p>
      <w:pPr>
        <w:pStyle w:val="Normal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sectPr>
      <w:type w:val="nextPage"/>
      <w:pgSz w:w="11906" w:h="16838"/>
      <w:pgMar w:left="1814" w:right="1304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4"/>
      <w:kern w:val="2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64"/>
      <w:jc w:val="center"/>
      <w:outlineLvl w:val="5"/>
    </w:pPr>
    <w:rPr>
      <w:rFonts w:ascii="Times New Roman" w:hAnsi="Times New Roman" w:eastAsia="Arial Unicode MS" w:cs="Times New Roman"/>
      <w:b/>
      <w:bCs/>
      <w:spacing w:val="0"/>
      <w:kern w:val="0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8:54:00Z</dcterms:created>
  <dc:creator>Departamento Jurídico</dc:creator>
  <dc:description/>
  <cp:keywords/>
  <dc:language>en-US</dc:language>
  <cp:lastModifiedBy>PC-03</cp:lastModifiedBy>
  <cp:lastPrinted>2011-09-12T21:53:00Z</cp:lastPrinted>
  <dcterms:modified xsi:type="dcterms:W3CDTF">2021-10-04T18:54:00Z</dcterms:modified>
  <cp:revision>12</cp:revision>
  <dc:subject/>
  <dc:title>DISPENSA DE LICITAÇÃO Nº 001/2008</dc:title>
</cp:coreProperties>
</file>