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387/2021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 EM FÉRIAS PARA RETORNAR ÀS SUAS FUNÇÕES A PARTIR DO DIA 27 SETEMBRO DE 2021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</w:t>
      </w:r>
      <w:r>
        <w:rPr>
          <w:b/>
          <w:sz w:val="28"/>
          <w:szCs w:val="28"/>
        </w:rPr>
        <w:t xml:space="preserve"> INOCENCIO VALDECI DE CAMARGO, </w:t>
      </w:r>
      <w:r>
        <w:rPr>
          <w:sz w:val="28"/>
          <w:szCs w:val="28"/>
        </w:rPr>
        <w:t>Operador de Máquinas Pesadas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e se encontra em férias, conforme Portaria Nº 368/2021, para retornar às suas funções a partir de 27 de Setembro de 2021, em virtude de necessidade no Serviço Público, devendo gozar esses dias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24 de Setembr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DINIZ JOSÉ FERNANDES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Prefeito Municipal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ARLA MARIA BUGS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ecretária Municipal de Administração,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inanças e Planejamento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40:00Z</dcterms:created>
  <dc:creator>Pref. Mun. Jacuizinho</dc:creator>
  <dc:description/>
  <dc:language>en-US</dc:language>
  <cp:lastModifiedBy>pmj</cp:lastModifiedBy>
  <cp:lastPrinted>2021-09-29T14:40:00Z</cp:lastPrinted>
  <dcterms:modified xsi:type="dcterms:W3CDTF">2021-09-29T17:40:00Z</dcterms:modified>
  <cp:revision>2</cp:revision>
  <dc:subject/>
  <dc:title>PORTARIA Nº 074/2005</dc:title>
</cp:coreProperties>
</file>