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ATA DE ABERTURA E JULGAMENTO DA DOCUMENTAÇÃO E PROPOSTAS ENDEREÇADA À ESTE MUNICÍPIO, SOB A FORMA DE TOMADA DE PREÇO Nº 003/2021, PARA CESSÃO ONEROSA DO DIREITO DE EFETUAR O PAGAMENTO DA FOLHA DOS SERVIDORES PÚBLICOS DO MUNICÍPIO DE JACUIZINHO/RS, COM EXCLUSIVIDADE, PELO PERÍODO DE 60 (SESSENTA) MESES, EM CONFORMIDADE COM AS DISPOSIÇÕES DESTE EDITAL, BEM COMO AS EXPRESSAS NA LEI Nº 8.666/1993 COM SUAS ALTERAÇÕES</w:t>
      </w:r>
      <w:r>
        <w:rPr>
          <w:caps/>
          <w:color w:val="000000"/>
          <w:sz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Às dez horas (09hs00min.) do dia dez (06) do mês de dezembro do ano de dois mil e vinte e um (2021), na Sala de Reuniões da Prefeitura Municipal de Jacuizinho/RS, reuniram-se os membros da Comissão Permanente de Licitações, no final assinados, nomeados através da Portaria Nº 040/2021, sob a Presidência da Srta. Ana Magali Ferrari, para, nos termos da Lei Federal Nº 8.666/93 com suas alterações posteriores,, procederem a abertura, análise e julgamento dos documentos constantes do Envelope Nº 01 – Documentos e Envelope Nº 02 – Propostas, apresentados de acordo com o disposto no Edital de Licitação Nº 139/2021 – Tomada de Preço Nº 003/2021, integrante do Processo Licitatório Nº 139/2021, para a </w:t>
      </w:r>
      <w:r>
        <w:rPr>
          <w:b/>
          <w:bCs/>
        </w:rPr>
        <w:t>CESSÃO ONEROSA DO DIREITO DE EFETUAR O PAGAMENTO DA FOLHA DOS SERVIDORES PÚBLICOS DO MUNICÍPIO DE JACUIZINHO/RS, COM EXCLUSIVIDADE, PELO PERÍODO DE 60 (SESSENTA) MESES, EM CONFORMIDADE COM AS DISPOSIÇÕES DESTE EDITAL, BEM COMO AS EXPRESSAS NA LEI Nº 8.666/1993 COM SUAS ALTERAÇÕES</w:t>
      </w:r>
      <w:r>
        <w:rPr/>
        <w:t xml:space="preserve">. Conforme determina o art. 21, Incisos I e II, da Lei Federal nº 8.666/93 com suas alterações posteriores, o Aviso contendo o Resumo do Edital da presente Licitação, no Diário Oficial dos Municípios pág. 49 na data de 19 de novembro de 2021, código identificador 7CEA13C6; e no Jornal de Circulação Local Correio do Jacui, de Salto do Jacui - RS, edição de 19 de novembro de 2021, pág. 06. Os Editais foram publicados dentro do prazo estabelecido no Inciso III, § 2º do Art. 21, da Lei de Licitações, bem como, afixado no Quadro Mural desta Prefeitura Municipal, no dia 18 de novembro de 2021 e retirado na presente data, conforme determina a Lei Municipal nº 018/2001. Aberto os trabalhos pela Srta. Presidente, constatou-se que se cadastraram dentro do prazo legal a empresa </w:t>
      </w:r>
      <w:r>
        <w:rPr>
          <w:b/>
        </w:rPr>
        <w:t>COOPERATIVA DE CREDITO, POUPANÇA E INVESTIMENTO DE ESPUMOSO – SICREDI ESPUMOSO RS/MG</w:t>
      </w:r>
      <w:r>
        <w:rPr/>
        <w:t xml:space="preserve"> – CNPJ SOB Nº </w:t>
      </w:r>
      <w:r>
        <w:rPr>
          <w:b/>
        </w:rPr>
        <w:t>87.900.411/0001-11</w:t>
      </w:r>
      <w:r>
        <w:rPr/>
        <w:t xml:space="preserve">, com sede na AV. Ângelo Macalós, nº 383, Centro, Espumoso, RS. Entregou os envelopes 01 Documentação e 02 Proposta a empresa cadastrada: </w:t>
      </w:r>
      <w:r>
        <w:rPr>
          <w:b/>
        </w:rPr>
        <w:t>COOPERATIVA DE CREDITO, POUPANÇA E INVESTIMENTO DE ESPUMOSO – SICREDI ESPUMOSO RS/MG</w:t>
      </w:r>
      <w:r>
        <w:rPr/>
        <w:t xml:space="preserve"> – CNPJ SOB Nº </w:t>
      </w:r>
      <w:r>
        <w:rPr>
          <w:b/>
        </w:rPr>
        <w:t>87.900.411/0001-11</w:t>
      </w:r>
      <w:r>
        <w:rPr/>
        <w:t xml:space="preserve">, com sede na AV. Ângelo Macalós, nº 383, Centro, Espumoso, RS.  Prosseguindo, a Srta. Presidente determinou a abertura do Envelope Nº 01 – Documentos de Habilitação dos Licitantes, para que os mesmos fossem analisados e rubricados em todas as suas vias pelos presentes. Após análise dos documentos nos termos constantes da cláusula II do Edital desta Licitação, relativo à fase de habilitação, a Comissão Permanente de Licitações fez a consulta, quando foi o caso, sobre a validade das Certidões apresentadas pelo licitante proponente em confronto com os documentos exigidos neste edital, através dos respectivos sites na Internet, e assim, constatou que a empresa </w:t>
      </w:r>
      <w:r>
        <w:rPr>
          <w:b/>
        </w:rPr>
        <w:t>COOPERATIVA DE CREDITO, POUPANÇA E INVESTIMENTO DE ESPUMOSO – SICREDI ESPUMOSO RS/MG</w:t>
      </w:r>
      <w:r>
        <w:rPr/>
        <w:t xml:space="preserve"> – CNPJ SOB Nº </w:t>
      </w:r>
      <w:r>
        <w:rPr>
          <w:b/>
        </w:rPr>
        <w:t>87.900.411/0001-11</w:t>
      </w:r>
      <w:r>
        <w:rPr/>
        <w:t xml:space="preserve">, com sede na AV. Ângelo Macalós, nº 383, Centro, Espumoso, RS, preenche todos os requisitos de habilitação exigidos neste edital e, portanto a comissão permanente de licitações, por unanimidade declara este licitante habilitado para prosseguir na presente licitação. Dando prosseguimento, a Srta. Presidente determinou a abertura do Envelope Nº 02 – Proposta do Licitante habilitado, para que a mesma fosse analisada e rubricada em todas as suas vias. Rubricadas e analisadas, e estando a Proposta Financeira, de acordo com o disposto na Cláusula III do Edital desta Licitação, a Comissão de Licitação constatou que o Licitante Proponente </w:t>
      </w:r>
      <w:r>
        <w:rPr>
          <w:b/>
        </w:rPr>
        <w:t>COOPERATIVA DE CREDITO, POUPANÇA E INVESTIMENTO DE ESPUMOSO – SICREDI ESPUMOSO RS/MG</w:t>
      </w:r>
      <w:r>
        <w:rPr/>
        <w:t xml:space="preserve"> – CNPJ SOB Nº </w:t>
      </w:r>
      <w:r>
        <w:rPr>
          <w:b/>
        </w:rPr>
        <w:t>87.900.411/0001-11</w:t>
      </w:r>
      <w:r>
        <w:rPr/>
        <w:t xml:space="preserve">, com sede na AV. Ângelo Macalós, nº 383, Centro, Espumoso, RS, cotou o seguinte preço, para a Cessão onerosa do direito de efetuar o pagamento da folha dos servidores públicos do Município de Jacuizinho/RS, </w:t>
      </w:r>
      <w:r>
        <w:rPr>
          <w:b/>
        </w:rPr>
        <w:t>ITEM 01</w:t>
      </w:r>
      <w:r>
        <w:rPr/>
        <w:t xml:space="preserve"> - </w:t>
      </w:r>
      <w:r>
        <w:rPr>
          <w:b/>
        </w:rPr>
        <w:t>R$ 165.900,50 (Cento e Sessenta e Cinco Mil Novecentos Reais e Cinquenta Centavos)</w:t>
      </w:r>
      <w:r>
        <w:rPr/>
        <w:t xml:space="preserve">. Em virtude disso e atendido o disposto no Art. 43, Incisos IV e V, e no “caput” do Art. 44, ambos da Lei Federal Nº 8.666/93 com suas alterações, e tendo em vista que a presente licitação é do tipo </w:t>
      </w:r>
      <w:r>
        <w:rPr>
          <w:b/>
          <w:bCs/>
        </w:rPr>
        <w:t>Maior Oferta – Global</w:t>
      </w:r>
      <w:r>
        <w:rPr/>
        <w:t xml:space="preserve">, a Comissão Permanente de Licitações, pela unanimidade dos seus membros, julgou vencedora no </w:t>
      </w:r>
      <w:r>
        <w:rPr>
          <w:b/>
        </w:rPr>
        <w:t>ITEM 01</w:t>
      </w:r>
      <w:r>
        <w:rPr/>
        <w:t xml:space="preserve"> a Empresa Licitante </w:t>
      </w:r>
      <w:r>
        <w:rPr>
          <w:b/>
        </w:rPr>
        <w:t>COOPERATIVA DE CREDITO, POUPANÇA E INVESTIMENTO DE ESPUMOSO – SICREDI ESPUMOSO RS/MG</w:t>
      </w:r>
      <w:r>
        <w:rPr/>
        <w:t xml:space="preserve"> – CNPJ SOB Nº </w:t>
      </w:r>
      <w:r>
        <w:rPr>
          <w:b/>
        </w:rPr>
        <w:t>87.900.411/0001-11</w:t>
      </w:r>
      <w:r>
        <w:rPr/>
        <w:t>, com sede na AV. Ângelo Macalós, nº 383, Centro, Espumoso, RS, a qual se fazia representar por seu sócio/proprietário o Sr.</w:t>
      </w:r>
      <w:r>
        <w:rPr>
          <w:b/>
        </w:rPr>
        <w:t xml:space="preserve"> LUIS CARLOS GHILARDI</w:t>
      </w:r>
      <w:r>
        <w:rPr/>
        <w:t xml:space="preserve">, CPF sob nº 773.316.640-34 que cotou o valor total de </w:t>
      </w:r>
      <w:r>
        <w:rPr>
          <w:b/>
        </w:rPr>
        <w:t xml:space="preserve">R$ 165.900,50 (Cento e Sessenta e Cinco Mil Novecentos Reais e Cinquenta Centavos). </w:t>
      </w:r>
      <w:r>
        <w:rPr/>
        <w:t>Nada mais havendo a tratar, a Srta. Presidente deu por encerrada a presente Sessão, da qual lavrou-se esta Ata, que lida e achada conforme vai assinada por todos os presentes, determinando que após o decurso de prazo para interposição de recursos, o presente Processo Licitatório fosse encaminhado ao Senhor Prefeito Municipal, para fins de homol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 MAGALI FERRARI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LES MIGUEL SCHVAIKARDT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O SERGIO KELLERMANN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221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20" w:right="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38:00Z</dcterms:created>
  <dc:creator>usuario</dc:creator>
  <dc:description/>
  <cp:keywords/>
  <dc:language>en-US</dc:language>
  <cp:lastModifiedBy>PMJ_Licitações</cp:lastModifiedBy>
  <cp:lastPrinted>2021-12-06T09:36:00Z</cp:lastPrinted>
  <dcterms:modified xsi:type="dcterms:W3CDTF">2021-12-06T12:40:00Z</dcterms:modified>
  <cp:revision>3</cp:revision>
  <dc:subject/>
  <dc:title>ATA DE ABERTURA E JULGAMENTO DA DOCUMENTAÇÃO ENDEREÇADA À ESTE MUNICÍPIO, SOB A FORMA DE CARTA CONVITE Nº 032/2006, PARA AQUISIÇÃO DE SEISCENTAS SACAS DE CIMENTO</dc:title>
</cp:coreProperties>
</file>