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461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23 NOVEMBR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CLEITO TOLEDO DE MELLO, </w:t>
      </w:r>
      <w:r>
        <w:rPr>
          <w:sz w:val="28"/>
          <w:szCs w:val="28"/>
        </w:rPr>
        <w:t>Operador de Trator Agrícol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429/2021, para retornar às suas funções a partir de 23 de Novembro de 2021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2 de Nov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7:00Z</dcterms:created>
  <dc:creator>Pref. Mun. Jacuizinho</dc:creator>
  <dc:description/>
  <cp:keywords/>
  <dc:language>en-US</dc:language>
  <cp:lastModifiedBy>pmj</cp:lastModifiedBy>
  <cp:lastPrinted>2021-12-01T10:43:00Z</cp:lastPrinted>
  <dcterms:modified xsi:type="dcterms:W3CDTF">2021-12-01T13:44:00Z</dcterms:modified>
  <cp:revision>4</cp:revision>
  <dc:subject/>
  <dc:title>PORTARIA Nº 074/2005</dc:title>
</cp:coreProperties>
</file>