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495/202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CONCEDE FÉRIAS A SERVIDORES MUNICIPA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s </w:t>
      </w:r>
      <w:r>
        <w:rPr>
          <w:b/>
          <w:sz w:val="28"/>
          <w:szCs w:val="28"/>
        </w:rPr>
        <w:t>SERVIDORES MUNICIPAIS</w:t>
      </w:r>
      <w:r>
        <w:rPr>
          <w:sz w:val="28"/>
          <w:szCs w:val="28"/>
        </w:rPr>
        <w:t xml:space="preserve">, abaixo relacionados, a serem gozadas a contar de </w:t>
      </w:r>
      <w:r>
        <w:rPr>
          <w:bCs/>
          <w:sz w:val="28"/>
          <w:szCs w:val="28"/>
        </w:rPr>
        <w:t>03 de janeiro de 2022, conforme memorando em anexo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lencar Fiuza Borowski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lice Fiuza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na Jucelaine Hefler Schneider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ilene Marilize Neske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raziela Aparecida Correia Vieira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eleno Jesus Placido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Juliana Salicia Veiga da Silva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ia Ireni Tessari de Campos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ia Noeci de Camargo Somavilla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rli Kaufmann da Silva 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elci Tessari 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euza Terezinha Tatsch da Silveira – Mat. 7846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euza Terezinha Tatsch da Silveira – Mat. 1384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ilceia da Silva Fiuza 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aulo Roberto Fiuza 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Rosa Maria dos Santos Brandão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uzana Tessari da Silva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uzete Tessari da Silva 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atiana da Silva Tatsch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Vanusa Valerio Junior Keil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ABINETE DO PREFEITO, aos 22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6:00Z</dcterms:created>
  <dc:creator>COORDENAÇÃO GERAL DE SERVIÇOS ADMINISTRATIVOS</dc:creator>
  <dc:description/>
  <dc:language>en-US</dc:language>
  <cp:lastModifiedBy>pmj</cp:lastModifiedBy>
  <cp:lastPrinted>2021-12-22T09:15:00Z</cp:lastPrinted>
  <dcterms:modified xsi:type="dcterms:W3CDTF">2021-12-22T12:16:00Z</dcterms:modified>
  <cp:revision>2</cp:revision>
  <dc:subject/>
  <dc:title>Cumprimentando-vos cordialmente na oportunidade em que reinteramos votos de profundo apreço.</dc:title>
</cp:coreProperties>
</file>