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6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 MUNICIPAL EM DECORRÊNCIA DE APOSENTA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PAULO ROBERTO FIUZA</w:t>
      </w:r>
      <w:r>
        <w:rPr>
          <w:sz w:val="28"/>
          <w:szCs w:val="28"/>
        </w:rPr>
        <w:t>, do cargo efetivo de Zelador de Imóveis, em decorrência de aposentadoria, conforme previsto no Art. 37, §14, da Constituição Federal, com redação determinada pela Emenda Constitucional nº 103/2019 de 13 de novembro de 2019, a contar do dia 02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31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6:00Z</dcterms:created>
  <dc:creator>APSA</dc:creator>
  <dc:description/>
  <cp:keywords/>
  <dc:language>en-US</dc:language>
  <cp:lastModifiedBy>pmj</cp:lastModifiedBy>
  <cp:lastPrinted>2022-01-31T14:38:00Z</cp:lastPrinted>
  <dcterms:modified xsi:type="dcterms:W3CDTF">2022-01-31T17:38:00Z</dcterms:modified>
  <cp:revision>4</cp:revision>
  <dc:subject/>
  <dc:title>Cumprimentando-vos cordialmente na oportunidade em que reinteramos votos de profundo apreço.</dc:title>
</cp:coreProperties>
</file>