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PROCESSO LICITATÓRIO Nº 0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INEXIGIBILIDADE DE LICITAÇÃO Nº 00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RA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DINIZ JOSÉ FERNANDES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Prefeito Municipal de Jacuizinho, Estado do Rio Grande do Sul, em cumprimento ao disposto no Art. 26 da Lei Federal Nº 8.666/93, com suas alterações, 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TORNA PÚBLICO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que, tendo concordado com o que consta do Processo Licitatório Nº 001/2022 - Inexigibilidade de Licitação Nº 002/2022, 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RATIFICA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a realização contratação de pessoa jurídica de direito privado, por inexigibilidade de licitação, em virtude de inviabilidade de competição, com a ASSOCIAÇÃO DAS DAMAS DE CARIDADE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da cidade de Cruz Alta/RS, mantido pelo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HOSPITAL SÃO VICENTE DE PAULO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CNPJ Nº 89.124.630/0001-81</w:t>
      </w:r>
      <w:r>
        <w:rPr>
          <w:rFonts w:cs="Times New Roman" w:ascii="Times New Roman" w:hAnsi="Times New Roman"/>
          <w:spacing w:val="0"/>
          <w:sz w:val="26"/>
          <w:szCs w:val="26"/>
        </w:rPr>
        <w:t>, objetivando a execução pela contratada de serviços hospitalares e técnico profissionais, realização de cirurgias eletivas e de urgência, exames laboratoriais, radiológicos e complementares disponíveis na Instituição, atendimentos de urgência/emergência no plantão, tudo nas ações de média e alta complexidade quando eletivas, além dos serviços obstétricos, a serem realizadas pelo quadro técnico da contratada. Para efeitos legais é dado ao presente contrato o valor de R$.72.000,00 (setenta e dois mil reais, para todo o período de vigência de doze (12) meses. Para o restante do corrente exercício de 2022, é dado à este contrato, para efeitos legais, o valor de R$.30.000,00 (trinta mil reais), destinado a subvencionar a contratualização firmada pelo Hospital São Vicente de Paulo Contrato Nº 001/2022 –, no período de 03 de janeiro de 2022 à 04 de janeiro de 2023, podendo ser prorrogado, com fundamento nas disposições do Art. 25, “caput”, da Lei Federal Nº 8.666/93 com suas alterações posteriores, autorizando a efetivação da contrataçã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GABINETE DO PREFEITO MUNICIPAL DE JACUIZINHO/RS</w:t>
      </w:r>
      <w:r>
        <w:rPr>
          <w:rFonts w:cs="Times New Roman" w:ascii="Times New Roman" w:hAnsi="Times New Roman"/>
          <w:spacing w:val="0"/>
          <w:sz w:val="26"/>
          <w:szCs w:val="26"/>
        </w:rPr>
        <w:t>, aos 03 de janeiro de 2022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Heading6"/>
        <w:widowControl/>
        <w:autoSpaceDE w:val="true"/>
        <w:spacing w:lineRule="auto" w:line="240"/>
        <w:ind w:firstLine="2112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DINIZ JOSÉ FERNANDES</w:t>
      </w:r>
    </w:p>
    <w:p>
      <w:pPr>
        <w:pStyle w:val="Normal"/>
        <w:ind w:firstLine="2112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sectPr>
      <w:type w:val="nextPage"/>
      <w:pgSz w:w="11906" w:h="16838"/>
      <w:pgMar w:left="1814" w:right="1304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64"/>
      <w:jc w:val="center"/>
      <w:outlineLvl w:val="5"/>
    </w:pPr>
    <w:rPr>
      <w:rFonts w:ascii="Times New Roman" w:hAnsi="Times New Roman" w:eastAsia="Arial Unicode MS" w:cs="Times New Roman"/>
      <w:b/>
      <w:bCs/>
      <w:spacing w:val="0"/>
      <w:kern w:val="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52:00Z</dcterms:created>
  <dc:creator>Departamento Jurídico</dc:creator>
  <dc:description/>
  <cp:keywords/>
  <dc:language>en-US</dc:language>
  <cp:lastModifiedBy>PC-03</cp:lastModifiedBy>
  <cp:lastPrinted>2011-09-12T21:53:00Z</cp:lastPrinted>
  <dcterms:modified xsi:type="dcterms:W3CDTF">2022-02-04T17:59:00Z</dcterms:modified>
  <cp:revision>7</cp:revision>
  <dc:subject/>
  <dc:title>DISPENSA DE LICITAÇÃO Nº 001/2008</dc:title>
</cp:coreProperties>
</file>