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pt-PT"/>
        </w:rPr>
        <w:t>DECRETO N° 099/2021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22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  <w:lang w:val="pt-BR"/>
        </w:rPr>
        <w:t>B</w:t>
      </w: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  <w:lang w:val="pt-BR"/>
        </w:rPr>
        <w:t>E</w:t>
      </w:r>
      <w:r>
        <w:rPr>
          <w:rFonts w:cs="Arial" w:ascii="Arial" w:hAnsi="Arial"/>
          <w:b/>
          <w:sz w:val="24"/>
          <w:szCs w:val="24"/>
        </w:rPr>
        <w:t xml:space="preserve"> CRÉDITO ADICIONAL SUPLEMENTAR NO ORÇAMENTO MUNICIPAL DE 2021, NO VALOR TOTAL DE R$ 530.000,00 E DÁ OUTRAS PROVIDÊNCIAS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360"/>
        <w:ind w:firstLine="2268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26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US"/>
        </w:rPr>
        <w:t xml:space="preserve">DINIZ JOSE FERNANDES,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en-US"/>
        </w:rPr>
        <w:t xml:space="preserve">Prefeito Municipal de Jacuizinho, Estado do Rio Grande do Sul, no uso das atribuições que lhe são conferidas pela legislação vigente, 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conforme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en-US"/>
        </w:rPr>
        <w:t>Lei Municipal Nº 1.290/21, de 08 de dezembro de 2021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>: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Abre o seguinte Crédito Adicional Suplementar no Orçamento Municipal vigente - Lei Municipal Nº 1.229/20, de 24 de novembro de 2020, no valor total de </w:t>
      </w:r>
      <w:r>
        <w:rPr>
          <w:rFonts w:cs="Arial" w:ascii="Arial" w:hAnsi="Arial"/>
          <w:b/>
          <w:bCs/>
          <w:sz w:val="24"/>
          <w:szCs w:val="24"/>
        </w:rPr>
        <w:t xml:space="preserve">R$ 530.000,00 (quinhentos e trinta mil reais) </w:t>
      </w:r>
      <w:r>
        <w:rPr>
          <w:rFonts w:cs="Arial" w:ascii="Arial" w:hAnsi="Arial"/>
          <w:bCs/>
          <w:sz w:val="24"/>
          <w:szCs w:val="24"/>
        </w:rPr>
        <w:t>nas</w:t>
      </w:r>
      <w:r>
        <w:rPr>
          <w:rFonts w:cs="Arial" w:ascii="Arial" w:hAnsi="Arial"/>
          <w:sz w:val="24"/>
          <w:szCs w:val="24"/>
        </w:rPr>
        <w:t xml:space="preserve"> seguintes Dotações Orçamentári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ÓRGÃO: 02 – Gabinete do Prefei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AMENTÁRIA: 01 – Gabinete do Prefeito e Chefia de Gabine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04 – Administr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-FUNÇÃO: 122 – Administração Ger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0004 – Supervisão e Coordenação Administrativ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TIVIDADE: 2.007 – Manutenção das Atividades da Assessoria Jurídica e Engenhari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ELEMENTO: 3.1.90.11.00.00.00 – Vencimentos e Vantagens Fixa – Pessoal Civil...................R$ 20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LEMENTO: 3.1.90.13.00.00.00 – Obrigações Patronais..............................R$  5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RGÃO: 02 – Gabinete do Prefei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AMENTÁRIA: 01 – Gabinete do Prefeito e Chefia de Gabine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04 – Administr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-FUNÇÃO: 122 – Administração Ger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0004 – Supervisão e Coordenação Administrativ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TIVIDADE: 2.128 – Manutenção das Atividades do Controle Intern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ELEMENTO: 3.1.90.16.00.00.00 – Outras Despesas Variáveis – Pessoal Civil..............................R$ 1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39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RGÃO: 03 – Secretaria Municipal de Administração, Finanças e Planejamen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NID. ORÇAMENTÁRIA: 01 – Gab. Secret, Pess, Comp, Licit, Patr, Alm, Arquiv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04 – Administr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-FUNÇÃO: 122 – Administração Ger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0004 – Supervisão e Coordenação Administrativ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20"/>
          <w:sz w:val="24"/>
          <w:szCs w:val="24"/>
        </w:rPr>
        <w:t>ATIVIDADE: 2.008 – Manutenção Ativ. Gab. Secret, Pes, Comp, Lic, Patr, Alm, Arquivo Ger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LEMENTO: 3.3.90.30.00.00.00 – Material de Consumo................................R$ 7.000,00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2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ELEMENTO: 3.3.90.39.00.00.00 – Outros Serviços de Terceiros – Pessoa Jurídica................R$ 10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2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LEMENTO: 3.3.90.46.00.00.00 – Auxílio-Alimentação..................................R$ 2.700,00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208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RGÃO: 03 – Secretaria Municipal de Administração, Finanças e Planejame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AMENTÁRIA: 02 – Tesouraria, Contabilidade e Tribut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FUNÇÃO: 04 – Administr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-FUNÇÃO: 123 – Administração Financei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0008 – Tributação e Fiscalização Municip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126 – Manutenção das Atividades Tributárias e Fiscalização Municip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LEMENTO: 3.1.90.13.00.00.00 – Obrigações Patronais...............................R$ 1.5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317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20"/>
          <w:sz w:val="24"/>
          <w:szCs w:val="24"/>
        </w:rPr>
      </w:pPr>
      <w:r>
        <w:rPr>
          <w:rFonts w:cs="Arial" w:ascii="Arial" w:hAnsi="Arial"/>
          <w:b/>
          <w:spacing w:val="-20"/>
          <w:sz w:val="24"/>
          <w:szCs w:val="24"/>
        </w:rPr>
        <w:t>ÓRGÃO: 04 – Secretaria Municipal de Agricultura, Indústria, Comércio e Meio Ambi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AMENTÁRIA: 01 – Gabinete do Secretário e Órgãos Subordinad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20 – Agricultur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UB-FUNÇÃO: 605 – Abastecime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0078 – Desenvolvimento da Agricultu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13 – Manutenção Atividades Gabinete Secretário e Setor Agricultur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ELEMENTO: 3.1.90.16.00.00.00 – Outras Despesas Variáveis – Pessoal Civil.............R$  4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Cód. Red. 34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AR"/>
        </w:rPr>
        <w:t>ELEMENTO: 3.3.90.30.00.00.00 – Material de Consumo..............................R$ 20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Cód. Red. 5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RGÃO: 05 – Secretaria Municipal de Educação, Cultura, Desporto e Turism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AMENTÁRIA: 01 – Ensino Municipal - M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12 – Educ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UB-FUNÇÃO: 361 – Ensino Fundament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0046 – Administração do Sistema Educacional;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ATIVIDADE: 2.017 – Manutenção Atividades Gabinete Secretário Educação, Cultura e Despor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ELEMENTO: 3.1.90.16.00.00.00 – Outras Despesas Variáveis – Pessoal Civil................................R$  5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34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RGÃO: 05 – Secretaria Municipal de Educação, Cultura, Desporto e Turism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AMENTÁRIA: 01 – Ensino Municipal - M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12 – Educ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-FUNÇÃO: 361 – Ensino Fundament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OGRAMA: 0047 – Ensino Regula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19 – Manutenção do Ensino - MD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ELEMENTO: 3.1.90.16.00.00.00 – Outras Despesas Variáveis – Pessoal Civil..............................R$ 2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34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ELEMENTO: 3.3.90.39.00.00.00 – Outros Serviços de Terceiros – Pessoa Jurídica...................R$ 5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8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LEMENTO: 3.3.90.46.00.00.00 – Auxílio-Alimentação.................................R$  4.3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208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RGÃO: 05 – Secretaria Municipal de Educação, Cultura, Desporto e Turism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NID. ORÇAMENTÁRIA: 03 – Ensino Municipal – Gastos Não Computad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12 – Educ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-FUNÇÃO: 361 – Ensino Fundament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0047 – Ensino Regula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25 – Manutenção das Atividades do Salário Educação – Uni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ELEMENTO: 3.3.90.39.00.00.00 – Outros Serviços de Terceiros – Pessoa Jurídica...................R$ 7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10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RGÃO: 05 – Secretaria Municipal de Educação, Cultura, Desporto e Turism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AMENTÁRIA: 03 – Ensino Municipal – Gastos Não Computad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12 – Educ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UB-FUNÇÃO: 364 – Ensino Superio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0028 – Assistência ao Educan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29 – Auxílio à Estudantes Universitári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LEMENTO: 3.3.90.18.00.00.00 – Auxílio Financeiro a Estudantes..............R$ 4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1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ÓRGÃO: 05 – Secretaria Municipal de Educação, Cultura, Desporto e Turism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AMENTÁRIA: 04 – Cultura, Desporto e Laze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13 – Cultu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-FUNÇÃO: 392 – Difusão Cultur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0054 – Desenvolvimento Cultur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TIVIDADE: 2.032 – Manutenção das Atividades da Cultur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LEMENTO: 3.3.90.30.00.00.00 – Material de Consumo................................R$ 6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1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ELEMENTO: 3.3.90.39.00.00.00 – Outros Serviços de Terceiros – Pessoa Jurídica................R$ 10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1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ÓRGÃO: 05 – Secretaria Municipal de Educação, Cultura, Desporto e Turism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AMENTÁRIA: 03 – Ensino Municipal – Gastos Não Computad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27 – Desporto e Laze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-FUNÇÃO: 812 – Desporto Comunitár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0103 – Desporto Comunitári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TIVIDADE: 2.033 – Manutenção das Despesas do Departamento do Desporto e Lazer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ELEMENTO: 3.1.90.11.00.00.00 – Vencimentos e Vantagens Fixas – Pessoal Civil...................R$ 4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12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LEMENTO: 3.1.90.13.00.00.00 – Obrigações Patronais..............................R$  1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12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RGÃO: 06 – Secretaria Municipal de Saú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AMENTÁRIA: 01 – Saúde Municipal – ASP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10 – Saú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-FUNÇÃO: 301 – Atenção Bási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0107 – Assistência Médica à Popul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TIVIDADE: 2.035 – Manutenção das Atividades de Saúde Públic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ELEMENTO: 3.1.90.11.00.00.00 – Vencimentos e Vantagens Fixas – Pessoal Civil..............R$ 75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13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LEMENTO: 3.1.90.13.00.00.00 – Obrigações Patronais.............................R$ 45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13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ELEMENTO: 3.1.90.16.00.00.00 – Outras Despesas Variáveis – Pessoal Civil................R$  1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35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ELEMENTO: 3.3.90.39.00.00.00 – Outros Serviços de Terceiros – Pessoa Jurídica................R$ 30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14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LEMENTO: 3.3.90.46.00.00.00 – Auxílio Alimentação...............................R$  10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209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 xml:space="preserve">ELEMENTO: 3.3.93.39.00.00.00 – Outros Serviços de Terceiros – Pessoa Jurídica............R$  15.000,00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24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RGÃO: 06 – Secretaria Municipal de Saúd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NID. ORÇAMENTÁRIA: 03 – Saúde Municipal – Gastos Não Computad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10 – Saú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-FUNÇÃO: 301 – Atenção Bási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0107 – Assistência Médica à Popul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41 – Manutenção do PAB – ACS - Uni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ELEMENTO: 3.1.90.11.00.00.00 – Vencimentos e Vantagens Fixas – Pessoal Civil.............R$ 18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ód. Red. 2870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LEMENTO: 3.1.90.13.00.00.00 – Obrigações Patronais.............................R$   2.5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ód. Red. 2871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RGÃO: 06 – Secretaria Municipal de Saúd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NID. ORÇAMENTÁRIA: 03 – Saúde Municipal – Gastos Não Computad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10 – Saú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-FUNÇÃO: 301 – Atenção Bási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0107 – Assistência Médica à Popul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107 – Manutenção Atividades Programa Incentivo Atenção Básica - Esta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LEMENTO: 3.3.90.14.00.00.00 – Diárias Civil................................................R$ 5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158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RGÃO: 07 – Secretaria Municipal de Assistência Soci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AMENTÁRIA: 01 – Fundo Municipal de Assistência Soci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08 – Assistência Soci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UB-FUNÇÃO: 244 – Assistência Comunitár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0029 – Assistência Social Ger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47 – Manutenção das Atividades da Ação Soci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ELEMENTO: 3.1.90.11.00.00.00 – Vencimentos e Vantagens Fixas – Pessoal Civil.............R$ 50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ód. Red. 169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LEMENTO: 3.1.90.13.00.00.00 – Obrigações Patronais............................R$  14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17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ELEMENTO: 3.3.90.39.00.00.00 – Outros Serviços de Terceiros – Pessoa Jurídica..............R$  5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17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LEMENTO: 3.3.90.46.00.00.00 – Auxílio Alimentação.................................R$  1.5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209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RGÃO: 07 – Secretaria Municipal de Assistência Soci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AMENTÁRIA: 01 – Fundo Municipal de Assistência Soci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08 – Assistência Soci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UB-FUNÇÃO: 244 – Assistência Comunitár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0029 – Assistência Social Ger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48 – Manutenção das Atividades do Conselho Tutelar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ELEMENTO: 3.1.90.11.00.00.00 – Vencimentos e Vantagens Fixas – Pessoal Civil............R$  6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ód. Red. 174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ÓRGÃO: 08 – Secretaria Municipal de Obras, Viação e Serviços Urban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AMENTÁRIA: 01 – Serviços Urban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15 – Urbanism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-FUNÇÃO: 452 – Serviços Urban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0057 – Planejamento Urban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TIVIDADE: 2.050 – Manutenção das Atividades de Serviços Urban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LEMENTO: 3.1.90.13.00.00.00 – Obrigações Patronais..............................R$  3.7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18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ELEMENTO: 3.1.90.16.00.00.00 – Outras Despesas Variáveis – Pessoal Civil.........................R$    8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35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LEMENTO: 3.3.90.30.00.00.00 – Material de Consumo................................R$ 6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18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ELEMENTO: 3.3.90.39.00.00.00 – Outros Serviços de Terceiros – Pessoa Jurídica.........R$ 15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19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ÓRGÃO: 08 – Secretaria Municipal de Obras, Viação e Serviços Urban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AMENTÁRIA: 01 – Serviços Urban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15 – Urbanism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-FUNÇÃO: 452 – Serviços Urban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0057 – Planejamento Urban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133 – Manutenção da Rede de Água Municip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LEMENTO: 3.1.90.13.00.00.00 – Obrigações Patronais..............................R$  1.8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323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RGÃO: 08 – Secretaria Municipal de Obras, Viação e Serviços Urban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AMENTÁRIA: 02 – Obras e Vi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26 – Transpor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-FUNÇÃO: 782 – Transporte Rodoviári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OGRAMA: 0101 – Construção, Restauração e Conservação de Estradas Municip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51 – Manutenção das Atividades do Departamento de Obras e Vi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LEMENTO: 3.1.90.13.00.00.00 – Obrigações Patronais.............................R$ 28.000,00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Cód. Red. 19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ELEMENTO: 3.1.90.16.00.00.00 – Outras Despesas Variáveis – Pessoal Civil................R$.6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Cód. Red. 35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AR"/>
        </w:rPr>
        <w:t>ELEMENTO: 3.3.90.30.00.00.00 – Material de Consumo..............................R$ 32.2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Cód. Red. 20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ELEMENTO: 3.3.90.39.00.00.00 – Outros Serviços de Terceiros – Pessoa Jurídica.................R$  5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20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RGÃO: 08 – Secretaria Municipal de Obras, Viação e Serviços Urban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AMENTÁRIA: 02 – Obras e Vi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26 – Transport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UB-FUNÇÃO: 782 – Transporte Rodoviár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0101 – Construção, Restauração e Conservação de Estradas Municip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133 – Manutenção da Rede de Água Municip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ELEMENTO: 3.1.90.11.00.00.00 – Vencimentos e Vantagens Fixas – Pessoal Civil.......R$   500,00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Cód. Red. 324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RGÃO: 09 – Encargos Gerais do Municíp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AMENTÁRIA: 09 – Encargos Gerais do Municíp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09 – Previdência Soci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-FUNÇÃO: 273 – Previdência Complementa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0033 – Assistência Médico Hospitalar ao Servidor Municip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TIVIDADE: 2.102 – Manutenção do Plano de Seguridade Social dos Servidore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ELEMENTO: 3.3.90.08.00.00.00 – Outros Benefícios Assistenciais do Servidor ..............R$ 18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35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RGÃO: 09 – Encargos Gerais do Municípi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NID. ORÇAMENTÁRIA: 09 – Encargos Gerais do Municíp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28 – Encargos Especi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-FUNÇÃO: 846 – Outros Encargos Especi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0010 – Administração Governament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0.001 – Manutenção dos Encargos e Dívida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LEMENTO: 3.3.90.21.00.00.00 – Juros Sobre a Dívida por Contrato........R$ 15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22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ELEMENTO: 4.6.90.71.00.00.00 – Principal da Dívida Contratual Resgatado................R$   5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2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TOTAL..........................................................................R$ 530.000,00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cobertura das despesas decorrentes da abertura dos Créditos Adicionais Suplementares criados neste decreto, </w:t>
      </w:r>
      <w:r>
        <w:rPr>
          <w:rFonts w:cs="Arial" w:ascii="Arial" w:hAnsi="Arial"/>
          <w:bCs/>
          <w:sz w:val="24"/>
          <w:szCs w:val="24"/>
        </w:rPr>
        <w:t>serão utilizados recursos oriundos da redução das seguintes Dotações Orçamentárias do Orçamento Municipal vigente – Lei Municipal Nº 1229/20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RGÃO: 02 – Gabinete do Prefei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AMENTÁRIA: 01 – Gabinete do Prefeito e Chefia de Gabine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04 – Administr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-FUNÇÃO: 122 – Administração Ger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0003 – Atividades da Coordenadoria da Mulher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TIVIDADE; 2.124 – Manutenção das Políticas Públicas da Mulher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ELEMENTO: 3.1.90.11.00.00.00 – Vencimentos e Vantagens Fixas – Pessoal Civil....R$ 15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ód. Red. 3179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LEMENTO: 3.1.90.13.00.00.00 – Obrigações Patronais............................R$    4.000,00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Cód. Red. 318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RGÃO: 02 – Gabinete do Prefei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AMENTÁRIA: 01 – Gabinete do Prefeito e Chefia de Gabine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04 – Administr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-FUNÇÃO: 122 – Administração Ger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0010 – Administração Governament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20"/>
          <w:sz w:val="24"/>
          <w:szCs w:val="24"/>
        </w:rPr>
        <w:t>ATIVIDADE; 2.004 – Manutenção das Atividades do Gabinete do Prefeito e Chefia de Gabinet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LEMENTO: 3.1.90.13.00.00.00 – Obrigações Patronais............................R$    4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ELEMENTO: 3.1.90.16.00.00.00 – Outras Despesas Variáveis – Pessoal Civil................R$   1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34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RGÃO: 02 – Gabinete do Prefei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AMENTÁRIA: 01 – Gabinete do Prefeito e Chefia de Gabine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04 – Administr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-FUNÇÃO: 122 – Administração Ger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0004 – Supervisão e Coordenação Administrativ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TIVIDADE: 2.128 – Manutenção das Atividades do Controle Intern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ELEMENTO: 3.1.90.11.00.00.00 – Vencimentos e Vantagens Fixas – Pessoal Civil..............R$ 6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318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RGÃO: 03 – Secretaria Municipal de Administração, Finanças e Planejamen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NID. ORÇAMENTÁRIA: 01 – Gab. Secret, Pess, Comp, Licit, Patr, Alm, Arquiv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04 – Administr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-FUNÇÃO: 122 – Administração Ger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0004 – Supervisão e Coordenação Administrativ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20"/>
          <w:sz w:val="24"/>
          <w:szCs w:val="24"/>
        </w:rPr>
        <w:t>ATIVIDADE: 2.008 – Manutenção Ativ. Gab. Secret, Pes, Comp, Lic, Patr, Alm, Arquivo Geral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20"/>
          <w:sz w:val="24"/>
          <w:szCs w:val="24"/>
        </w:rPr>
      </w:pPr>
      <w:r>
        <w:rPr>
          <w:rFonts w:cs="Arial" w:ascii="Arial" w:hAnsi="Arial"/>
          <w:b/>
          <w:spacing w:val="-20"/>
          <w:sz w:val="24"/>
          <w:szCs w:val="24"/>
        </w:rPr>
        <w:t>ELEMENTO: 3.1.90.11.00.00.00 – Vencimentos e Vantagens Fixas – Pessoal Civil......R$. 8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LEMENTO: 3.1.90.13.00.00.00 – Obrigações Patronais..............................R$  5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2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ELEMENTO: 3.1.90.16.00.00.00 – Outras Despesas Variáveis – Pessoal Civil.............R$  1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345</w:t>
      </w:r>
    </w:p>
    <w:p>
      <w:pPr>
        <w:pStyle w:val="Normal"/>
        <w:tabs>
          <w:tab w:val="clear" w:pos="708"/>
          <w:tab w:val="left" w:pos="108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RGÃO: 03 – Secretaria Municipal de Administração, Finanças e Planejame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AMENTÁRIA: 02 – Tesouraria, Contabilidade e Tribut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FUNÇÃO: 04 – Administr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-FUNÇÃO: 123 – Administração Financei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0008 – Tributação e Fiscalização Municip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126 – Manutenção das Atividades Tributárias e Fiscalização Municip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ELEMENTO: 3.1.90.11.00.00.00 – Vencimentos e Vantagens Fixas – Pessoal Civil....R$   4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317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ELEMENTO: 3.1.90.16.00.00.00 – Outras Despesas Variáveis – Pessoal Civil.............R$  1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317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RGÃO: 03 – Secretaria Municipal de Administração, Finanças e Planejamen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NID. ORÇAMENTÁRIA: 02 – Tesouraria, Contabilidade e Tribut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04 – Administr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-FUNÇÃO: 123 – Administração Financei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0012 – Administração dos Recursos Financeir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TIVIDADE: 2.011 – Manutenção das Atividades da Tesouraria, Contabilidade e Tribut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ELEMENTO: 3.1.90.11.00.00.00 – Vencimentos e Vantagens Fixas – Pessoal Civil..............R$ 16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3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LEMENTO: 3.1.90.13.00.00.00 – Obrigações Patronais..............................R$  5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3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ELEMENTO: 3.1.90.16.00.00.00 – Outras Despesas Variáveis – Pessoal Civil................R$  1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34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20"/>
          <w:sz w:val="24"/>
          <w:szCs w:val="24"/>
        </w:rPr>
      </w:pPr>
      <w:r>
        <w:rPr>
          <w:rFonts w:cs="Arial" w:ascii="Arial" w:hAnsi="Arial"/>
          <w:b/>
          <w:spacing w:val="-20"/>
          <w:sz w:val="24"/>
          <w:szCs w:val="24"/>
        </w:rPr>
        <w:t>ÓRGÃO: 04 – Secretaria Municipal de Agricultura, Indústria, Comércio e Meio Ambi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AMENTÁRIA: 01 – Gabinete do Secretário e Órgãos Subordinad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FUNÇÃO: 20 – Agricultu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-FUNÇÃO: 605 – Abastecime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0078 – Desenvolvimento da Agricultu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13 – Manutenção Atividades Gabinete Secretário e Setor Agricultur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ELEMENTO: 3.1.90.11.00.00.00 – Vencimentos e Vantagens Fixas – Pessoal Civil...........R$ 38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4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LEMENTO: 3.1.90.13.00.00.00 – Obrigações Patronais.............................R$ 10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4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LEMENTO: 3.3.90.46.00.00.00 – Auxílio Alimentação..................................R$ 4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208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20"/>
          <w:sz w:val="24"/>
          <w:szCs w:val="24"/>
        </w:rPr>
      </w:pPr>
      <w:r>
        <w:rPr>
          <w:rFonts w:cs="Arial" w:ascii="Arial" w:hAnsi="Arial"/>
          <w:b/>
          <w:spacing w:val="-20"/>
          <w:sz w:val="24"/>
          <w:szCs w:val="24"/>
        </w:rPr>
        <w:t>ÓRGÃO: 04 – Secretaria Municipal de Agricultura, Indústria, Comércio e Meio Ambi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AMENTÁRIA: 01 – Gabinete do Secretário e Órgãos Subordinad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20 – Agricultu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-FUNÇÃO: 605 – Abastecimen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OGRAMA: 0087 – Assistência e Acompanhamento – Produção Agropastori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: 1.009 – Programas de Incentivos a Agricultur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ELEMENTO: 4.5.90.66.00.00.00 – Concessão de Empréstimos e Financiamentos..............R$ 2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124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ÓRGÃO: 04 – Secretaria Municipal de Agricultura, Indústria, Comércio e Meio Ambi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AMENTÁRIA: 02 – Meio Ambi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18 – Gestão Ambient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-FUNÇÃO: 542 – Controle Ambient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0063 – Proteção ao Meio Ambi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38 – Manutenção Atividades do Meio Ambient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ELEMENTO: 3.1.90.11.00.00.00 – Vencimentos e Vantagens Fixas – Pessoal Civil.........R$ 4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223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LEMENTO: 3.1.90.13.00.00.00 – Obrigações Patronais..................................R$ 5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223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ELEMENTO: 3.1.90.16.00.00.00 – Outras Despesas Variáveis – Pessoal Civil..................R$ 1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390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ELEMENTO: 3.1.90.94.00.00.00 – Indenizações e Restituições Trabalhistas...................R$    5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383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ÓRGÃO: 05 – Secretaria Municipal de Educação, Cultura, Desporto e Turism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AMENTÁRIA: 01 – Ensino Municipal - M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12 – Educ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-FUNÇÃO: 361 – Ensino Fundament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0046 – Administração do Sistema Educacion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20"/>
          <w:sz w:val="24"/>
          <w:szCs w:val="24"/>
        </w:rPr>
        <w:t>ATIVIDADE: 2.017 – Manutenção Atividades Gabinete Secretário Educação, Cultura e Despor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ELEMENTO: 3.1.90.11.00.00.00 – Vencimentos e Vantagens Fixas – Pessoal Civil............R$ 15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7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LEMENTO: 3.1.90.13.00.00.00 – Obrigações Patronais..............................R$  3.5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7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ÓRGÃO: 05 – Secretaria Municipal de Educação, Cultura, Desporto e Turism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AMENTÁRIA: 01 – Ensino Municipal - M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12 – Educ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-FUNÇÃO: 361 – Ensino Fundament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0047 – Ensino Regula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19 – Manutenção do Ensino - MD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ELEMENTO: 3.1.90.04.00.00.00 – Contratação Por Tempo Determinado....................R$ 10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316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ELEMENTO: 3.1.90.11.00.00.00 – Vencimentos e Vantagens Fixas – Pessoal Civil.............R$ 212.3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8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LEMENTO: 3.1.90.13.00.00.00 – Obrigações Patronais.............................R$ 50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8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RGÃO: 05 – Secretaria Municipal de Educação, Cultura, Desporto e Turism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AMENTÁRIA: 01 – Ensino Municipal - M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12 – Educ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-FUNÇÃO: 365 – Educação Infanti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OGRAMA: 0047 – Ensino Regula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129 – Manutenção da Educação Infantil - Crech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ELEMENTO: 3.1.90.11.00.00.00 – Vencimentos e Vantagens Fixas – Pessoal Civil.............R$ 20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32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LEMENTO: 3.1.90.13.00.00.00 – Obrigações Patronais...............................R$ 5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320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RGÃO: 05 – Secretaria Municipal de Educação, Cultura, Desporto e Turism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AMENTÁRIA: 03 – Ensino Municipal –Gastos Não Computad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12 – Educ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-FUNÇÃO: 364 – Ensino Superior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OGRAMA: 0028 – Assistência ao Educan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30 – Manutenção do Polo Educacional de Ensino Superior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ELEMENTO: 3.1.90.11.00.00.00 – Vencimentos e Vantagens Fixas – Pessoal Civil...........R$ 10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1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LEMENTO: 3.1.90.13.00.00.00 – Obrigações Patronais...............................R$ 2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1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ELEMENTO: 3.1.90.94.00.00.00 – Indenizações e Restituições Trabalhistas................R$ 1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383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ÓRGÃO: 05 – Secretaria Municipal de Educação, Cultura, Desporto e Turism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AMENTÁRIA: 04 – Cultura, Desporto e Laze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13 – Cultu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-FUNÇÃO: 392 – Difusão Cultur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0054 – Desenvolvimento Cultur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32 – Manutenção das Atividades da Cultur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ELEMENTO: 3.1.90.11.00.00.00 – Vencimentos e Vantagens Fixas – Pessoal Civil......R$ 1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1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LEMENTO: 3.1.90.13.00.00.00 – Obrigações Patronais.................................R$  5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1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ELEMENTO: 3.1.90.16.00.00.00 – Outras Despesas Variáveis – Pessoal Civil................R$  1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35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RGÃO: 05 – Secretaria Municipal de Educação, Cultura, Desporto e Turism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AMENTÁRIA: 05 – Turism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23 – Comércio e Serviç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-FUNÇÃO: 695 – Turism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0019 – Programas Integrad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TIVIDADE: 2.123 – Manutenção das Atividades do Departamento de Turism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ELEMENTO: 3.1.90.11.00.00.00 – Vencimentos e Vantagens Fixas – Pessoal Civil...........R$ 10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6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LEMENTO: 3.1.90.13.00.00.00 – Obrigações Patronais...............................R$ 2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6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RGÃO: 06 – Secretaria Municipal de Saú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AMENTÁRIA: 01 – Saúde Municipal – ASP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10 – Saú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-FUNÇÃO: 301 – Atenção Bási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0107 – Assistência Médica à Popul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TIVIDADE: 2.035 – Manutenção das Atividades de Saúde Públic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ELEMENTO: 3.1.90.04.00.00.00 – Contratação Por Tempo Determinado.....................R$ 5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13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ELEMENTO: 3.3.90.36.00.00.00 – Outros Serviços de Terceiros – Pessoa Física.......R$ 19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Cód. Red. 14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AR"/>
        </w:rPr>
        <w:t>ELEMENTO: 3.3.94.30.00.00.00 – Material de Consumo................................R$ 3.5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Cód. Red. 24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RGÃO: 06 – Secretaria Municipal de Saú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AMENTÁRIA: 03 – Saúde Municipal – Gastos Não Computad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10 – Saúd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UB-FUNÇÃO: 301 – Atenção Bási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0107 – Assistência Médica à Popul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107 – Manutenção Atividades Programa Incentivo Atenção Básica - Esta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LEMENTO: 3.3.94.30.00.00.00 – Material de Consumo................................R$ 5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26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RGÃO: 07 – Secretaria Municipal de Assistência Soci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AMENTÁRIA: 01 – Fundo Municipal de Assistência Soci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08 – Assistência Soci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-FUNÇÃO: 244 – Assistência Comunitár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0029 – Assistência Social Ger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TIVIDADE: 2.047 – Manutenção das Atividades da Ação Soci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ELEMENTO: 3.1.90.16.00.00.00 – Outras Despesas Variáveis – Pessoal Civil...................R$ 1.5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35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RGÃO: 07 – Secretaria Municipal de Assistência Soci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NID. ORÇAMENTÁRIA: 01 – Fundo Municipal de Assistência Soci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08 – Assistência Soci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-FUNÇÃO: 244 – Assistência Comunitár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0059 – Política Habitacion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: 1.017 – Construção e Reforma de Casas Populares e Módulos Sanitári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LEMENTO: 3.3.90.30.00.00.00 – Material de Consumo................................R$ 4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322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RGÃO: 08 – Secretaria Municipal de Obras, Viação e Serviços Urban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AMENTÁRIA: 01 – Serviços Urban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15 – Urbanism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-FUNÇÃO: 452 – Serviços Urban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OGRAMA: 0057 – Planejamento Urban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50 – Manutenção das Atividades de Serviços Urban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ELEMENTO: 3.1.90.11.00.00.00 – Vencimentos e Vantagens Fixas – Pessoal Civil............R$ 4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18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ÓRGÃO: 08 – Secretaria Municipal de Obras, Viação e Serviços Urban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AMENTÁRIA: 01 – Serviços Urban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15 – Urbanism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-FUNÇÃO: 452 – Serviços Urban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0057 – Planejamento Urban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133 – Manutenção da Rede de Água Municip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ELEMENTO: 3.1.90.11.00.00.00 – Vencimentos e Vantagens Fixas – Pessoal Civil......R$ 1.2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323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RGÃO: 08 – Secretaria Municipal de Obras, Viação e Serviços Urban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AMENTÁRIA: 02 – Obras e Vi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26 – Transpor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-FUNÇÃO: 782 – Transporte Rodoviári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OGRAMA: 0101 – Construção, Restauração e Conservação de Estradas Municip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51 – Manutenção das Atividades do Departamento de Obras e Vi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ELEMENTO: 3.1.90.11.00.00.00 – Vencimentos e Vantagens Fixas – Pessoal Civil..........R$12.000,00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Cód. Red. 19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RGÃO: 08 – Secretaria Municipal de Obras, Viação e Serviços Urban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AMENTÁRIA: 02 – Obras e Vi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26 – Transpor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-FUNÇÃO: 782 – Transporte Rodoviári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OGRAMA: 0101 – Construção, Restauração e Conservação de Estradas Municip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133 – Manutenção da Rede de Água Municip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LEMENTO: 3.1.90.13.00.00.00 – Obrigações Patronais..................................R$ 4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324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ELEMENTO: 3.1.90.94.00.00.00 – Indenizações e Restituições Trabalhistas................R$ 1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d. 3846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TOTAL.........................................................................R$ 530.000,00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 xml:space="preserve">O presente decreto entra em vigor na data de sua publicação.  </w:t>
      </w:r>
    </w:p>
    <w:p>
      <w:pPr>
        <w:pStyle w:val="Normal"/>
        <w:ind w:firstLine="22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IZ JOSÉ FERNANDES</w:t>
      </w:r>
    </w:p>
    <w:p>
      <w:pPr>
        <w:pStyle w:val="Normal"/>
        <w:ind w:firstLine="22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firstLine="22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 e publique-s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, 08/12/2021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b/>
          <w:color w:val="000000"/>
          <w:sz w:val="24"/>
          <w:szCs w:val="24"/>
        </w:rPr>
        <w:t>Carla Maria Bug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a Municipal da Administração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510" w:gutter="0" w:header="0" w:top="2325" w:footer="0" w:bottom="130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Times New Roman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3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ascii="Spranq eco sans;Malgun Gothic" w:hAnsi="Spranq eco sans;Malgun Gothic" w:cs="Verdana"/>
      <w:color w:val="000000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eastAsia="SimSun;宋体"/>
    </w:rPr>
  </w:style>
  <w:style w:type="character" w:styleId="TextodenotaderodapChar">
    <w:name w:val="Texto de nota de rodapé Char"/>
    <w:qFormat/>
    <w:rPr>
      <w:rFonts w:eastAsia="Calibri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CabealhoChar">
    <w:name w:val="Cabeçalho Char"/>
    <w:qFormat/>
    <w:rPr>
      <w:rFonts w:eastAsia="Calibri"/>
      <w:sz w:val="24"/>
      <w:szCs w:val="24"/>
      <w:lang w:val="en-US"/>
    </w:rPr>
  </w:style>
  <w:style w:type="character" w:styleId="RodapChar">
    <w:name w:val="Rodapé Char"/>
    <w:qFormat/>
    <w:rPr>
      <w:rFonts w:eastAsia="Calibri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baloChar">
    <w:name w:val="Texto de balão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b/>
      <w:color w:val="000000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">
    <w:name w:val="a"/>
    <w:qFormat/>
    <w:rPr>
      <w:rFonts w:cs="Times New Roman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Cambria" w:hAnsi="Cambria" w:cs="Cambria"/>
      <w:spacing w:val="24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880" w:hanging="0"/>
      <w:jc w:val="both"/>
    </w:pPr>
    <w:rPr>
      <w:b/>
      <w:bCs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rFonts w:eastAsia="Times New Roman"/>
      <w:sz w:val="36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before="280" w:after="280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n-US"/>
    </w:rPr>
  </w:style>
  <w:style w:type="paragraph" w:styleId="Style12">
    <w:name w:val="style12"/>
    <w:basedOn w:val="Normal"/>
    <w:qFormat/>
    <w:pPr>
      <w:spacing w:before="280" w:after="280"/>
    </w:pPr>
    <w:rPr>
      <w:rFonts w:ascii="Arial" w:hAnsi="Arial" w:eastAsia="Times New Roman" w:cs="Arial"/>
      <w:color w:val="003366"/>
      <w:sz w:val="21"/>
      <w:szCs w:val="21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  <w:lang w:bidi="hi-IN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</w:pPr>
    <w:rPr>
      <w:rFonts w:eastAsia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ogeral">
    <w:name w:val="textogeral"/>
    <w:basedOn w:val="Normal"/>
    <w:qFormat/>
    <w:pPr>
      <w:spacing w:lineRule="atLeast" w:line="270" w:before="280" w:after="280"/>
      <w:jc w:val="both"/>
    </w:pPr>
    <w:rPr>
      <w:rFonts w:ascii="Verdana" w:hAnsi="Verdana" w:eastAsia="Times New Roman" w:cs="Verdana"/>
      <w:color w:val="6699CC"/>
      <w:sz w:val="18"/>
      <w:szCs w:val="18"/>
    </w:rPr>
  </w:style>
  <w:style w:type="paragraph" w:styleId="Texto">
    <w:name w:val="texto"/>
    <w:basedOn w:val="Normal"/>
    <w:qFormat/>
    <w:pPr>
      <w:spacing w:lineRule="atLeast" w:line="300" w:before="280" w:after="280"/>
      <w:jc w:val="both"/>
    </w:pPr>
    <w:rPr>
      <w:rFonts w:ascii="Verdana" w:hAnsi="Verdana" w:eastAsia="Times New Roman" w:cs="Verdana"/>
      <w:color w:val="529E3A"/>
      <w:sz w:val="18"/>
      <w:szCs w:val="18"/>
    </w:rPr>
  </w:style>
  <w:style w:type="paragraph" w:styleId="Texto1">
    <w:name w:val="texto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Textopadro">
    <w:name w:val="Texto padrão"/>
    <w:basedOn w:val="Normal"/>
    <w:qFormat/>
    <w:pPr/>
    <w:rPr>
      <w:rFonts w:eastAsia="Times New Roman"/>
      <w:sz w:val="24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pacing w:val="24"/>
      <w:kern w:val="2"/>
      <w:sz w:val="24"/>
      <w:szCs w:val="24"/>
      <w:lang w:val="en-US"/>
    </w:rPr>
  </w:style>
  <w:style w:type="paragraph" w:styleId="WWRecuodecorpodetexto21">
    <w:name w:val="WW-Recuo de corpo de texto 21"/>
    <w:basedOn w:val="Normal"/>
    <w:qFormat/>
    <w:pPr>
      <w:tabs>
        <w:tab w:val="clear" w:pos="708"/>
        <w:tab w:val="left" w:pos="1134" w:leader="none"/>
      </w:tabs>
      <w:spacing w:lineRule="auto" w:line="360" w:before="120" w:after="0"/>
      <w:ind w:firstLine="1134"/>
      <w:jc w:val="both"/>
    </w:pPr>
    <w:rPr>
      <w:rFonts w:ascii="Arial" w:hAnsi="Arial" w:cs="Arial"/>
      <w:sz w:val="22"/>
      <w:lang w:eastAsia="zh-CN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134" w:leader="none"/>
      </w:tabs>
      <w:spacing w:lineRule="auto" w:line="360" w:before="120" w:after="0"/>
      <w:ind w:firstLine="709"/>
      <w:jc w:val="both"/>
    </w:pPr>
    <w:rPr>
      <w:rFonts w:ascii="Arial" w:hAnsi="Arial" w:cs="Arial"/>
      <w:sz w:val="22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eastAsia="Times New Roman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9:21:00Z</dcterms:created>
  <dc:creator>winXP</dc:creator>
  <dc:description/>
  <cp:keywords/>
  <dc:language>en-US</dc:language>
  <cp:lastModifiedBy>user</cp:lastModifiedBy>
  <cp:lastPrinted>2021-08-23T17:06:00Z</cp:lastPrinted>
  <dcterms:modified xsi:type="dcterms:W3CDTF">2021-12-08T19:25:00Z</dcterms:modified>
  <cp:revision>3</cp:revision>
  <dc:subject/>
  <dc:title>COMISSÃO DE CONSTITUIÇÃO, JUSTIÇA E REDAÇÃO FINAL</dc:title>
</cp:coreProperties>
</file>