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EDITAL DE PUBLICAÇÃ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SULTADO DA PROVA ESCRIT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CESSO SELETIVO SIMPLIFICADO PARA CONTRATAÇÃO DE UM SERVENTE.</w:t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0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0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NIZ JOSÉ FERNANDES</w:t>
      </w:r>
      <w:r>
        <w:rPr>
          <w:rFonts w:cs="Calibri" w:ascii="Calibri" w:hAnsi="Calibri"/>
          <w:sz w:val="26"/>
          <w:szCs w:val="26"/>
        </w:rPr>
        <w:t xml:space="preserve">, Prefeito Municipal de Jacuizinho, Estado do Rio Grande do Sul, no uso das atribuições que lhe são conferidas pela legislação vigente, em especial o contido no Decreto Municipal Nº 023/2011 com suas alterações, </w:t>
      </w:r>
      <w:r>
        <w:rPr>
          <w:rFonts w:cs="Calibri" w:ascii="Calibri" w:hAnsi="Calibri"/>
          <w:b/>
          <w:sz w:val="26"/>
          <w:szCs w:val="26"/>
        </w:rPr>
        <w:t>TORNA PÚBLICO</w:t>
      </w:r>
      <w:r>
        <w:rPr>
          <w:rFonts w:cs="Calibri" w:ascii="Calibri" w:hAnsi="Calibri"/>
          <w:sz w:val="26"/>
          <w:szCs w:val="26"/>
        </w:rPr>
        <w:t xml:space="preserve"> para conhecimento dos interessados, o Resultado Final da Prova Escrita decorrente da correção efetuada pela Comissão Especial de Avaliação nomeada pela Portaria Nº 093/2021 alterada pela Portaria Nº 122/2022, no Processo Seletivo Simplificado destinado a Contratação por Prazo Determinado de um (1) Servente, aberto pelo Edital Nº 008/2022, de 20 de junho de 2022, conforme segue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Inscrição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  <w:u w:val="single"/>
        </w:rPr>
        <w:t>Nome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  <w:u w:val="single"/>
        </w:rPr>
        <w:t>Pontuação</w:t>
      </w:r>
      <w:r>
        <w:rPr>
          <w:rFonts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b/>
          <w:sz w:val="26"/>
          <w:szCs w:val="26"/>
          <w:u w:val="single"/>
        </w:rPr>
        <w:t>Classificaçã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1</w:t>
        <w:tab/>
        <w:tab/>
        <w:t>Rosane Valentin da Costa</w:t>
        <w:tab/>
        <w:t xml:space="preserve"> </w:t>
        <w:tab/>
        <w:tab/>
        <w:t>10 pontos</w:t>
        <w:tab/>
        <w:tab/>
        <w:t>6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02</w:t>
        <w:tab/>
        <w:tab/>
        <w:t>Tatiana da Silva Fernandes</w:t>
        <w:tab/>
        <w:tab/>
        <w:tab/>
        <w:t>12 pontos</w:t>
        <w:tab/>
        <w:tab/>
        <w:t>5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3</w:t>
        <w:tab/>
        <w:tab/>
        <w:t>Nara Alias de Oliveira</w:t>
        <w:tab/>
        <w:tab/>
        <w:tab/>
        <w:t>13 pontos</w:t>
        <w:tab/>
        <w:tab/>
        <w:t>4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04</w:t>
        <w:tab/>
        <w:tab/>
        <w:t xml:space="preserve">Maria Jussara da Silva </w:t>
        <w:tab/>
        <w:tab/>
        <w:tab/>
        <w:t>18 pontos</w:t>
        <w:tab/>
        <w:tab/>
        <w:t>1º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005</w:t>
        <w:tab/>
        <w:tab/>
        <w:t>Maria Luiza Brandão da Silva</w:t>
        <w:tab/>
        <w:tab/>
        <w:t>15 pontos</w:t>
        <w:tab/>
        <w:tab/>
        <w:t>3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06</w:t>
        <w:tab/>
        <w:tab/>
        <w:t>Rosiméri dos Santos Guerreiro</w:t>
        <w:tab/>
        <w:tab/>
        <w:t>16 pontos</w:t>
        <w:tab/>
        <w:tab/>
        <w:t>2º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Jacuizinho/RS</w:t>
      </w:r>
      <w:r>
        <w:rPr>
          <w:rFonts w:cs="Calibri" w:ascii="Calibri" w:hAnsi="Calibri"/>
          <w:sz w:val="26"/>
          <w:szCs w:val="26"/>
        </w:rPr>
        <w:t>, 04 de julho de 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NIZ JOSÉ FERNANDES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 xml:space="preserve">Prefeito Municipal    </w:t>
      </w:r>
    </w:p>
    <w:sectPr>
      <w:type w:val="nextPage"/>
      <w:pgSz w:w="11906" w:h="16838"/>
      <w:pgMar w:left="1814" w:right="1304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9:01:00Z</dcterms:created>
  <dc:creator>usuario</dc:creator>
  <dc:description/>
  <cp:keywords/>
  <dc:language>en-US</dc:language>
  <cp:lastModifiedBy>Luiz Antonio Brunori</cp:lastModifiedBy>
  <cp:lastPrinted>2022-07-04T16:15:00Z</cp:lastPrinted>
  <dcterms:modified xsi:type="dcterms:W3CDTF">2022-07-04T19:19:00Z</dcterms:modified>
  <cp:revision>11</cp:revision>
  <dc:subject/>
  <dc:title>EDITAL Nº 002/2011</dc:title>
</cp:coreProperties>
</file>