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10/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835" w:hanging="0"/>
        <w:jc w:val="both"/>
        <w:rPr/>
      </w:pPr>
      <w:r>
        <w:rPr>
          <w:rFonts w:cs="Arial" w:ascii="Arial" w:hAnsi="Arial"/>
          <w:b/>
        </w:rPr>
        <w:t>PROCESSO SELETIVO SIMPLIFICADO DE TÍTULOS PARA CONTRATAÇÃO DE MÉDICO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 MÉDICO CLÍNICO GERAL</w:t>
      </w:r>
      <w:r>
        <w:rPr>
          <w:rFonts w:cs="Arial" w:ascii="Arial" w:hAnsi="Arial"/>
        </w:rPr>
        <w:t xml:space="preserve">, por prazo determinado, para desempenhar as funções junto a Secretaria Municipal de Saúde, amparado em excepcional interesse público devidamente reconhecido através da Lei Municipal Nº 1320/22, de 20 de abril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2, alterada pela Portaria Nº 122/20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nove (9) meses, podendo ser prorrogada, de </w:t>
      </w:r>
      <w:r>
        <w:rPr>
          <w:rFonts w:cs="Arial" w:ascii="Arial" w:hAnsi="Arial"/>
          <w:b/>
        </w:rPr>
        <w:t>um (1) Médico Clínico Geral</w:t>
      </w:r>
      <w:r>
        <w:rPr>
          <w:rFonts w:cs="Arial" w:ascii="Arial" w:hAnsi="Arial"/>
        </w:rPr>
        <w:t>, com carga horária de oito (8) horas semanais e remuneração de R$. 5.000,00 (cinco mil reais) por mês, para suprir necessidade emergencial junto a Secretaria Municipal de Saúde,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 Médico Clínico Geral, objeto do presente Edital, poderá ser extinta a qualquer tempo, na hipótese de extinção dos motivos que deram origem à mesma, previsto no Art. 3º da Lei Municipal Nº 1.320/22, da mesma forma, qualquer das partes contratantes, poderá, à qualquer tempo, rescindir a contratação, desde que comunique a outra, com antecedência mínima de quinze (15)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s ao contratado,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de </w:t>
      </w:r>
      <w:r>
        <w:rPr>
          <w:rFonts w:cs="Arial" w:ascii="Arial" w:hAnsi="Arial"/>
          <w:b/>
        </w:rPr>
        <w:t>Médico Clínico Ger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08, 11 e 12 de julho de 2022, das 08:00 às 12:00 horas e das 13:30 às 17:30 horas</w:t>
      </w:r>
      <w:r>
        <w:rPr>
          <w:rFonts w:cs="Arial" w:ascii="Arial" w:hAnsi="Arial"/>
        </w:rPr>
        <w:t>, junto a Secretaria Municipal da Administraçã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habilitação mínima para o desempenho da função de Médico Clínico Geral,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de Prova de Avaliação de Títulos, através da pontuação dos Títulos apresentados, em uma escala de zero a trinta</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228"/>
        <w:gridCol w:w="1560"/>
        <w:gridCol w:w="15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Medicina,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 de Urgência/Emergência, Pronto Atendimento, UTI, Hospital,  na área de medicina, com duração </w:t>
            </w:r>
            <w:r>
              <w:rPr>
                <w:rFonts w:cs="Arial" w:ascii="Arial" w:hAnsi="Arial"/>
                <w:b/>
                <w:sz w:val="22"/>
                <w:szCs w:val="22"/>
              </w:rPr>
              <w:t>mínima de 100 horas</w:t>
            </w:r>
            <w:r>
              <w:rPr>
                <w:rFonts w:cs="Arial" w:ascii="Arial" w:hAnsi="Arial"/>
                <w:sz w:val="22"/>
                <w:szCs w:val="22"/>
              </w:rPr>
              <w:t xml:space="preserve"> - </w:t>
            </w:r>
            <w:r>
              <w:rPr>
                <w:rFonts w:cs="Arial" w:ascii="Arial" w:hAnsi="Arial"/>
                <w:b/>
                <w:sz w:val="22"/>
                <w:szCs w:val="22"/>
              </w:rPr>
              <w:t>concluí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Títulos (diplomas, certificados e declaração de conclusão de cursos),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documentos comprobatórios de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6.</w:t>
      </w:r>
      <w:r>
        <w:rPr>
          <w:rFonts w:cs="Arial" w:ascii="Arial" w:hAnsi="Arial"/>
        </w:rPr>
        <w:t xml:space="preserve"> Aos Títulos: diplomas, certificados e declarações de conclusão de curso, serão aferidos apenas quando oriundos de instituições credenciadas pelo órgão competente do sistema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2.</w:t>
      </w:r>
      <w:r>
        <w:rPr>
          <w:rFonts w:cs="Arial" w:ascii="Arial" w:hAnsi="Arial"/>
        </w:rPr>
        <w:t xml:space="preserve"> Tiver obtido a maior nota no critério de Curso de Pós-Graduação </w:t>
      </w:r>
      <w:r>
        <w:rPr>
          <w:rFonts w:cs="Arial" w:ascii="Arial" w:hAnsi="Arial"/>
          <w:i/>
        </w:rPr>
        <w:t>Lato Sensu</w:t>
      </w:r>
      <w:r>
        <w:rPr>
          <w:rFonts w:cs="Arial" w:ascii="Arial" w:hAnsi="Arial"/>
        </w:rPr>
        <w:t xml:space="preserve"> e/ou </w:t>
      </w:r>
      <w:r>
        <w:rPr>
          <w:rFonts w:cs="Arial" w:ascii="Arial" w:hAnsi="Arial"/>
          <w:i/>
        </w:rPr>
        <w:t>Stricto Sensu</w:t>
      </w:r>
      <w:r>
        <w:rPr>
          <w:rFonts w:cs="Arial" w:ascii="Arial" w:hAnsi="Arial"/>
        </w:rPr>
        <w:t xml:space="preserve"> na área de Medicina, com duração mínima de 36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ter habilitação para o desempenho da função de Médico, com o comprovante de inscrição junto ao respectivo Conselho Regional de Medic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aprovados e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06 de julh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531" w:right="1191" w:gutter="0" w:header="0" w:top="221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23:00Z</dcterms:created>
  <dc:creator>usuario</dc:creator>
  <dc:description/>
  <cp:keywords/>
  <dc:language>en-US</dc:language>
  <cp:lastModifiedBy>Luiz Antonio Brunori</cp:lastModifiedBy>
  <cp:lastPrinted>2011-04-04T16:43:00Z</cp:lastPrinted>
  <dcterms:modified xsi:type="dcterms:W3CDTF">2022-07-06T19:29:00Z</dcterms:modified>
  <cp:revision>3</cp:revision>
  <dc:subject/>
  <dc:title>EDITAL Nº 001/2011</dc:title>
</cp:coreProperties>
</file>