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UM SECRETÁRIO DE ESCOLA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um (1) Secretário de Escola, aberto pelo Edital Nº 013/2022, de 29 de agosto de 2022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audinéia Renata Luzatto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ssiana Schneider de Olivei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05 de setembro de 202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2:39:00Z</dcterms:created>
  <dc:creator>usuario</dc:creator>
  <dc:description/>
  <cp:keywords/>
  <dc:language>en-US</dc:language>
  <cp:lastModifiedBy>Luiz Antonio Brunori</cp:lastModifiedBy>
  <cp:lastPrinted>2022-03-07T21:04:00Z</cp:lastPrinted>
  <dcterms:modified xsi:type="dcterms:W3CDTF">2022-09-05T22:42:00Z</dcterms:modified>
  <cp:revision>3</cp:revision>
  <dc:subject/>
  <dc:title>EDITAL Nº 002/2011</dc:title>
</cp:coreProperties>
</file>