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SECRETÁRIO DE ESCOLA, POR PRAZO DETERMINADO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Prova Escrita decorrente da correção efetuada pela Comissão Especial de Avaliação, nomeada pela Portaria Nº 093/2021 </w:t>
      </w:r>
      <w:r>
        <w:rPr>
          <w:sz w:val="26"/>
          <w:szCs w:val="26"/>
        </w:rPr>
        <w:t>alterada pelas Portarias Nrs. 122/22 e 335/22</w:t>
      </w:r>
      <w:r>
        <w:rPr>
          <w:rFonts w:cs="Calibri" w:ascii="Calibri" w:hAnsi="Calibri"/>
          <w:sz w:val="26"/>
          <w:szCs w:val="26"/>
        </w:rPr>
        <w:t>, no Processo Seletivo Simplificado destinado a Contratação por Prazo Determinado de um (1) Secretário de Escola, aberto pelo Edital Nº 013/2022, de 29 de agosto de 2022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2</w:t>
        <w:tab/>
        <w:tab/>
        <w:t xml:space="preserve">Cassiana Schneider de Oliveira </w:t>
        <w:tab/>
        <w:t xml:space="preserve"> </w:t>
        <w:tab/>
        <w:t>09 acer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Claudinéia Renata Luzatto</w:t>
        <w:tab/>
        <w:tab/>
        <w:tab/>
        <w:t>08 acertos</w:t>
        <w:tab/>
        <w:tab/>
        <w:t>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14 de setembro de 2022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spacing w:lineRule="auto" w:line="360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7:00Z</dcterms:created>
  <dc:creator>usuario</dc:creator>
  <dc:description/>
  <cp:keywords/>
  <dc:language>en-US</dc:language>
  <cp:lastModifiedBy>Luiz Antonio Brunori</cp:lastModifiedBy>
  <cp:lastPrinted>2022-03-14T21:24:00Z</cp:lastPrinted>
  <dcterms:modified xsi:type="dcterms:W3CDTF">2022-09-14T14:21:00Z</dcterms:modified>
  <cp:revision>6</cp:revision>
  <dc:subject/>
  <dc:title>EDITAL Nº 002/2011</dc:title>
</cp:coreProperties>
</file>