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NEXO 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TRIBUIÇÕES DO CARGO DE SECRETÁRIO DE ESCOL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uxiliar todas as atividades atinentes e de responsabilidades das diversas atividades de qualquer dos estabelecimentos da rede municipal de ensino, realizar os serviços atinentes à escola onde foi designado, referentes a digitação, recebimento e arquivamento de documentos, realizar suas tarefas com o mínimo de dispêndio de tempo e de materiais, zelar pelo patrimônio que lhe estiver afeto, responsabilizar-se pelo controle de correspondências recebidas e expedidas na seção, confeccionando documentos e arquivando-os cronologicamente, responder perante a direção de sua escola pelos serviços executados e em andamento, confeccionar relatório de atividades,  zelar pela documentação e pela eficiência do serviço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Jacuizinho/RS</w:t>
      </w:r>
      <w:r>
        <w:rPr>
          <w:rFonts w:cs="Calibri" w:ascii="Calibri" w:hAnsi="Calibri"/>
          <w:sz w:val="26"/>
          <w:szCs w:val="26"/>
        </w:rPr>
        <w:t>, 29 de agosto de 2022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NIZ JOSÉ FERNANDES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 xml:space="preserve">Prefeito Municipal                  </w:t>
      </w:r>
    </w:p>
    <w:sectPr>
      <w:type w:val="nextPage"/>
      <w:pgSz w:w="11906" w:h="16838"/>
      <w:pgMar w:left="1531" w:right="1191" w:gutter="0" w:header="0" w:top="221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" w:hanging="0"/>
    </w:pPr>
    <w:rPr>
      <w:rFonts w:ascii="Arial" w:hAnsi="Arial" w:cs="Arial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19:00Z</dcterms:created>
  <dc:creator>usuario</dc:creator>
  <dc:description/>
  <cp:keywords/>
  <dc:language>en-US</dc:language>
  <cp:lastModifiedBy>Luiz Antonio Brunori</cp:lastModifiedBy>
  <cp:lastPrinted>2011-07-21T17:52:00Z</cp:lastPrinted>
  <dcterms:modified xsi:type="dcterms:W3CDTF">2022-08-29T15:19:00Z</dcterms:modified>
  <cp:revision>2</cp:revision>
  <dc:subject/>
  <dc:title>ANEXO I</dc:title>
</cp:coreProperties>
</file>