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NEXO II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NTEÚDO PROGRAMÁTICO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FERÊNCIAS BIBLIOGRÁFICAS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argo: SECRETÁRIO DE ESCOL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b/>
          <w:u w:val="single"/>
        </w:rPr>
        <w:t>Português</w:t>
      </w:r>
      <w:r>
        <w:rPr/>
        <w:t>:</w:t>
      </w:r>
    </w:p>
    <w:p>
      <w:pPr>
        <w:pStyle w:val="PargrafodaLista"/>
        <w:numPr>
          <w:ilvl w:val="0"/>
          <w:numId w:val="4"/>
        </w:numPr>
        <w:rPr/>
      </w:pPr>
      <w:r>
        <w:rPr/>
        <w:t xml:space="preserve">Compreensão e interpretação de textos. b. Pontuação c. Flexões dos substantivos e adjetivos d. Colocação e emprego de pronome e. Concordância nominal e verbal f. Regência nominal e verbal g. Conjugação de verbos h. Emprego de crases. i Ortografia Oficial. 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>
          <w:b/>
          <w:u w:val="single"/>
        </w:rPr>
        <w:t>Matemática</w:t>
      </w:r>
      <w:r>
        <w:rPr/>
        <w:t xml:space="preserve">: </w:t>
      </w:r>
    </w:p>
    <w:p>
      <w:pPr>
        <w:pStyle w:val="PargrafodaLista"/>
        <w:numPr>
          <w:ilvl w:val="1"/>
          <w:numId w:val="3"/>
        </w:numPr>
        <w:rPr/>
      </w:pPr>
      <w:r>
        <w:rPr/>
        <w:t xml:space="preserve">Sistema de numeração decimal b. Operação com números inteiros c. Operação com números racionais d. Equações de 1º e 2º graus e. Razão e proporção f. Noções de estatística g. Medidas de comprimento, de superfície, de volume e capacidade de massa. </w:t>
      </w:r>
    </w:p>
    <w:p>
      <w:pPr>
        <w:pStyle w:val="Normal"/>
        <w:ind w:left="1080" w:hanging="0"/>
        <w:rPr/>
      </w:pPr>
      <w:r>
        <w:rPr>
          <w:b/>
          <w:u w:val="single"/>
        </w:rPr>
        <w:t>Informática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Conhecimentos básicos dos componentes de hardware dos microcomputadores b. Microsoft Office 2010 (WORD, EXCEL e POWER POINT) recursos e funcionalidades.</w:t>
      </w:r>
    </w:p>
    <w:p>
      <w:pPr>
        <w:pStyle w:val="Normal"/>
        <w:ind w:left="1440" w:hanging="0"/>
        <w:rPr/>
      </w:pPr>
      <w:r>
        <w:rPr/>
      </w:r>
    </w:p>
    <w:p>
      <w:pPr>
        <w:pStyle w:val="PargrafodaLista"/>
        <w:rPr/>
      </w:pPr>
      <w:r>
        <w:rPr>
          <w:b/>
          <w:u w:val="single"/>
        </w:rPr>
        <w:t>Conhecimentos Específicos</w:t>
      </w:r>
      <w:r>
        <w:rPr/>
        <w:t xml:space="preserve">: </w:t>
      </w:r>
    </w:p>
    <w:p>
      <w:pPr>
        <w:pStyle w:val="PargrafodaLista"/>
        <w:numPr>
          <w:ilvl w:val="0"/>
          <w:numId w:val="2"/>
        </w:numPr>
        <w:rPr/>
      </w:pPr>
      <w:r>
        <w:rPr/>
        <w:t>Comunicação Oral e Escrita: atendimento ao público, relações humanas, comunicação, comunicações organizacionais, eficácia nas comunicações administrativas, correspondência oficial – documentos e/ou modelos utilizados, mensagens eletrônicas, atendimento telefônico, formulários, cartas comerciais, serviços da empresa brasileira de telégrafos, fraseologia adequada, redação oficial, abreviações, formas de tratamento. b. Documentação e Arquivo: pesquisa, documentação, arquivo, sistemas e métodos de arquivamento. c. Cronograma de atividades do serviço de secretaria. Serviço de pessoal, conceito, competência, atribuições. Ergonomia: postura e movimento, fatores ambientais, organização e higiene do/no local de trabalho, informação e operação. Escrituração Esco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GESTÃO DE BIBLIOGRAFIA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A relação a seguir apresenta sugestões consideradas básicas, o que não impede que outras referências sejam utilizadas. </w:t>
      </w:r>
    </w:p>
    <w:p>
      <w:pPr>
        <w:pStyle w:val="Normal"/>
        <w:rPr/>
      </w:pPr>
      <w:r>
        <w:rPr/>
        <w:t>1. ABAURRE, Maria Luiza M., PONTARA, Marcela. Texto: análise e construção de sentido. São Paulo: Moderna, 2013.</w:t>
      </w:r>
    </w:p>
    <w:p>
      <w:pPr>
        <w:pStyle w:val="Normal"/>
        <w:rPr/>
      </w:pPr>
      <w:r>
        <w:rPr/>
        <w:t xml:space="preserve"> </w:t>
      </w:r>
      <w:r>
        <w:rPr/>
        <w:t>2. BECHARA, Evanildo. Moderna Gramática Portuguesa. 37. ed. Rio de Janeiro: Nova Fronteira, 2009. 3. CARVALHO, S. W.; SOUZA, L. M. Compreensão e Produção de Textos. 14. ed. Petrópolis: Vozes, 2010.</w:t>
      </w:r>
    </w:p>
    <w:p>
      <w:pPr>
        <w:pStyle w:val="Normal"/>
        <w:rPr/>
      </w:pPr>
      <w:r>
        <w:rPr/>
        <w:t xml:space="preserve"> </w:t>
      </w:r>
      <w:r>
        <w:rPr/>
        <w:t xml:space="preserve">4. CUNHA, Celso &amp; CINTRA, Lindley. Nova Gramática do Português Contemporâneo. 6. ed. Rio de Janeiro: Lexicon, 2013. </w:t>
      </w:r>
    </w:p>
    <w:p>
      <w:pPr>
        <w:pStyle w:val="Normal"/>
        <w:rPr/>
      </w:pPr>
      <w:r>
        <w:rPr/>
        <w:t xml:space="preserve">5. FIORIN, José Luiz; SAVIOLI, Francisco Platão. Para entender o texto: leitura e redação. 5ª ed. São Paulo: Ática, 2008. </w:t>
      </w:r>
    </w:p>
    <w:p>
      <w:pPr>
        <w:pStyle w:val="Normal"/>
        <w:rPr/>
      </w:pPr>
      <w:r>
        <w:rPr/>
        <w:t>6. KOCH, Ingedore Villaça. A coesão textual. 17. ed. São Paulo: Contexto, 2002.</w:t>
      </w:r>
    </w:p>
    <w:p>
      <w:pPr>
        <w:pStyle w:val="Normal"/>
        <w:rPr/>
      </w:pPr>
      <w:r>
        <w:rPr/>
        <w:t xml:space="preserve"> </w:t>
      </w:r>
      <w:r>
        <w:rPr/>
        <w:t xml:space="preserve">7. SACCONI, Luiz Antonio. Nossa Gramática Completa. 31. ed. São Paulo: Nova Geração, 2011. </w:t>
      </w:r>
    </w:p>
    <w:p>
      <w:pPr>
        <w:pStyle w:val="Normal"/>
        <w:rPr/>
      </w:pPr>
      <w:r>
        <w:rPr/>
        <w:t>8. SQUARISI, Dad; SALVADOR, Arlete. Escrever melhor: guia para passar os textos a limpo. São Paulo: Contexto: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GESTÃO DE BIBLIOGRAFIA</w:t>
      </w:r>
      <w:r>
        <w:rPr/>
        <w:t>: Matemática</w:t>
      </w:r>
    </w:p>
    <w:p>
      <w:pPr>
        <w:pStyle w:val="Normal"/>
        <w:rPr/>
      </w:pPr>
      <w:r>
        <w:rPr/>
        <w:t>A relação a seguir apresenta sugestões consideradas básicas, o que não impede que outras referências sejam utilizadas.</w:t>
      </w:r>
    </w:p>
    <w:p>
      <w:pPr>
        <w:pStyle w:val="Normal"/>
        <w:rPr/>
      </w:pPr>
      <w:r>
        <w:rPr/>
        <w:t xml:space="preserve"> </w:t>
      </w:r>
      <w:r>
        <w:rPr/>
        <w:t>1. ALENCAR FILHO, Edgard de. Iniciação à lógica matemática. São Paulo: Nobel, 2002.</w:t>
      </w:r>
    </w:p>
    <w:p>
      <w:pPr>
        <w:pStyle w:val="Normal"/>
        <w:rPr/>
      </w:pPr>
      <w:r>
        <w:rPr/>
        <w:t xml:space="preserve"> </w:t>
      </w:r>
      <w:r>
        <w:rPr/>
        <w:t xml:space="preserve">2. ANDRINI, A., VASCONCELLOS, M. J. Praticando matemática. 3. ed. São Paulo: do Brasil, 2012. </w:t>
      </w:r>
    </w:p>
    <w:p>
      <w:pPr>
        <w:pStyle w:val="Normal"/>
        <w:rPr/>
      </w:pPr>
      <w:r>
        <w:rPr/>
        <w:t>3. CARVALHO, Sérgio, CAMPOS, Weber. Raciocínio lógico simplificado. vol. 1 e 2. 2. ed. Salvador: Juspodivm, 2015.</w:t>
      </w:r>
    </w:p>
    <w:p>
      <w:pPr>
        <w:pStyle w:val="Normal"/>
        <w:rPr/>
      </w:pPr>
      <w:r>
        <w:rPr/>
        <w:t xml:space="preserve"> </w:t>
      </w:r>
      <w:r>
        <w:rPr/>
        <w:t>4. DANTE, L. R. Tudo é matemática. 3. ed. São Paulo: Ática, 2009. 5. ZEGARELLI, Mark. Lógica para leigos. Rio de Janeiro: Alta Books, 2013. 384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GESTÃO DE BIBLIOGRAFIA</w:t>
      </w:r>
      <w:r>
        <w:rPr/>
        <w:t xml:space="preserve">: </w:t>
      </w:r>
    </w:p>
    <w:p>
      <w:pPr>
        <w:pStyle w:val="Normal"/>
        <w:rPr/>
      </w:pPr>
      <w:r>
        <w:rPr/>
        <w:t xml:space="preserve">A relação a seguir apresenta sugestões consideradas básicas, o que não impede que outras referências sejam utilizadas. </w:t>
      </w:r>
    </w:p>
    <w:p>
      <w:pPr>
        <w:pStyle w:val="Normal"/>
        <w:rPr/>
      </w:pPr>
      <w:r>
        <w:rPr/>
        <w:t>1. BEAL, Adriana. Segurança da informação: princípios e melhores práticas para a proteção dos ativos de informação nas organizações. São Paulo: Atlas, 2005.</w:t>
      </w:r>
    </w:p>
    <w:p>
      <w:pPr>
        <w:pStyle w:val="Normal"/>
        <w:rPr/>
      </w:pPr>
      <w:r>
        <w:rPr/>
        <w:t xml:space="preserve"> </w:t>
      </w:r>
      <w:r>
        <w:rPr/>
        <w:t xml:space="preserve">2. CARTILHA DE SEGURANÇA NA INTERNET, Disponível em http://cartilha.cert.br/livro/cartilha-seguranca-internet.pdf. Acesso em 12/09/2016.  </w:t>
      </w:r>
    </w:p>
    <w:p>
      <w:pPr>
        <w:pStyle w:val="Normal"/>
        <w:rPr/>
      </w:pPr>
      <w:r>
        <w:rPr/>
        <w:t xml:space="preserve">3. CARTILHA DE BOAS PRÁTICAS EM SEGURANÇA DA I N F O R M A Ç Ã O , 4 ª E d i ç ã o . D i s p o n í v e l e m </w:t>
      </w:r>
      <w:hyperlink r:id="rId2">
        <w:r>
          <w:rPr>
            <w:rStyle w:val="InternetLink"/>
          </w:rPr>
          <w:t>http://portal2.tcu.gov.br/portal/pls/portal/docs/2511466.PDF. Acesso em 12/09/2016</w:t>
        </w:r>
      </w:hyperlink>
      <w:r>
        <w:rPr/>
        <w:t>.</w:t>
      </w:r>
    </w:p>
    <w:p>
      <w:pPr>
        <w:pStyle w:val="Normal"/>
        <w:rPr/>
      </w:pPr>
      <w:r>
        <w:rPr>
          <w:lang w:val="en-US"/>
        </w:rPr>
        <w:t xml:space="preserve">4. PREPPERNAU, Joan; COX, Joyce. Microsoft office outlook 2007: passo a passo. </w:t>
      </w:r>
      <w:r>
        <w:rPr/>
        <w:t xml:space="preserve">Porto Alegre:Bookman, 2007. xxviii, 383 p., [1]f. dobrad (Coleção microsoft vista e office 2007. Série passo a passo) ISBN 9788577800018. </w:t>
      </w:r>
    </w:p>
    <w:p>
      <w:pPr>
        <w:pStyle w:val="Normal"/>
        <w:rPr/>
      </w:pPr>
      <w:r>
        <w:rPr/>
        <w:t>5. COX, Joyce; PREPPERNAU, Joan. Microsoft office word 2007: passo a passo. Porto Alegre:Bookman, 2007. ISBN 9788577800322.</w:t>
      </w:r>
    </w:p>
    <w:p>
      <w:pPr>
        <w:pStyle w:val="Normal"/>
        <w:rPr/>
      </w:pPr>
      <w:r>
        <w:rPr/>
        <w:t xml:space="preserve"> </w:t>
      </w:r>
      <w:r>
        <w:rPr/>
        <w:t xml:space="preserve">6. MANZANO, André Luiz N. G. Estudo dirigido de Microsoft Office Excel 2010 Avançado. 2. ed.Érica, 2010. 268 p. ISBN 9788536502885. </w:t>
      </w:r>
    </w:p>
    <w:p>
      <w:pPr>
        <w:pStyle w:val="Normal"/>
        <w:rPr/>
      </w:pPr>
      <w:r>
        <w:rPr/>
        <w:t>7. MORAZ, Eduardo. Excel na prática: desenvolva planilhas e rotinas profissionais de trabalho utilizando fórmulas, funções e outros recursos avançados do Excel 2007. São Paulo: Digerati Books, 2009. 126 p. ISBN 9788578730734.</w:t>
      </w:r>
    </w:p>
    <w:p>
      <w:pPr>
        <w:pStyle w:val="Normal"/>
        <w:rPr/>
      </w:pPr>
      <w:r>
        <w:rPr/>
        <w:t xml:space="preserve"> </w:t>
      </w:r>
      <w:r>
        <w:rPr/>
        <w:t>8. SILVA, Mário Gomes. Informática - Terminologia - Microsoft Windows 7 - Internet - Segurança -Microsoft Office Word 2010 - Microsoft Office. 2. ed. São Paulo: Érica, 2010. ISBN 9788536503103 .</w:t>
      </w:r>
    </w:p>
    <w:p>
      <w:pPr>
        <w:pStyle w:val="Normal"/>
        <w:rPr/>
      </w:pPr>
      <w:r>
        <w:rPr/>
        <w:t>9. MANZANO, André Luiz N. G. Microsoft Office Word 2010 - Avançado. São Paulo: Érica, 2012.144 p. ISBN 9788536504322 .</w:t>
      </w:r>
    </w:p>
    <w:p>
      <w:pPr>
        <w:pStyle w:val="Normal"/>
        <w:rPr/>
      </w:pPr>
      <w:r>
        <w:rPr/>
        <w:t xml:space="preserve">10. COX, Joyce; PREPPERNAU, Joan. Microsoft officepower point 2007: passo a passo. Porto Alegre: Bookman, 2008. xxx, 328 p., [1]f. dobrada (Coleção microsoft vista e office 2007. Série passo a passo) ISBN 9788577800711. </w:t>
      </w:r>
    </w:p>
    <w:p>
      <w:pPr>
        <w:pStyle w:val="Normal"/>
        <w:rPr/>
      </w:pPr>
      <w:r>
        <w:rPr/>
        <w:t xml:space="preserve">11. MACHADO, André; FREIRE, Alexandre. Como blindar seu PC: aprenda a transformar seu computador numa fortaleza digital. Rio de Janeiro: Elsevier, 2007. 181 p. ISBN 9788535220278. </w:t>
      </w:r>
    </w:p>
    <w:p>
      <w:pPr>
        <w:pStyle w:val="Normal"/>
        <w:rPr/>
      </w:pPr>
      <w:r>
        <w:rPr/>
        <w:t xml:space="preserve">12. LIBREOFFICE, The Document Foundation. Guia do Iniciante do LibreOffice. Disponível em: https://wiki.documentfoundation.org/images/3/3e/0100GS3- GuiadoIniciante-ptbr.pdf. Acesso em: 12/09/2016. </w:t>
      </w:r>
    </w:p>
    <w:p>
      <w:pPr>
        <w:pStyle w:val="Normal"/>
        <w:rPr/>
      </w:pPr>
      <w:r>
        <w:rPr/>
        <w:t xml:space="preserve">13. VELLOSO, Fernando de Castro. Informática: conceitos básicos. 9ª ed. Rio de Janeiro: Elsevier, 2014. 392 p. ISBN 9788535277906. </w:t>
      </w:r>
    </w:p>
    <w:p>
      <w:pPr>
        <w:pStyle w:val="Normal"/>
        <w:rPr/>
      </w:pPr>
      <w:r>
        <w:rPr/>
        <w:t xml:space="preserve">14. ENGLANDER, Irv. A arquitetura de hardware computacional, software de sistema e comunicação em rede: uma abordagem da tecnologia da informação. 4 ed. Rio de Janeiro: LTC,2011. xxii, 539 p. ISBN 9788521617914. </w:t>
      </w:r>
    </w:p>
    <w:p>
      <w:pPr>
        <w:pStyle w:val="Normal"/>
        <w:rPr/>
      </w:pPr>
      <w:r>
        <w:rPr/>
        <w:t>15. MANZANO, André Luiz N. G.; MANZANO, Maria Izabel N. G. Estudo dirigido de informática básica. 7. ed. rev. atual. eampl. São Paulo: Érica, 2007. 250 p. ISBN 9788536501284.</w:t>
      </w:r>
    </w:p>
    <w:p>
      <w:pPr>
        <w:pStyle w:val="Normal"/>
        <w:rPr/>
      </w:pPr>
      <w:r>
        <w:rPr/>
        <w:t xml:space="preserve"> </w:t>
      </w:r>
      <w:r>
        <w:rPr/>
        <w:t>16. MOTA FILHO, João Eriberto. Descobrindo o Linux: entenda o sistema operacional GNU/Linux.3. ed. rev. e ampl. São Paulo: Novatec, 2012. 924 p. ISBN 97885752227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GESTÃO DE BIBLIOGRAFIA</w:t>
      </w:r>
      <w:r>
        <w:rPr/>
        <w:t xml:space="preserve">: </w:t>
      </w:r>
    </w:p>
    <w:p>
      <w:pPr>
        <w:pStyle w:val="Normal"/>
        <w:rPr/>
      </w:pPr>
      <w:r>
        <w:rPr/>
        <w:t xml:space="preserve">A relação a seguir apresenta sugestões consideradas básicas, o que não impede que outras referências sejam utilizadas. </w:t>
      </w:r>
    </w:p>
    <w:p>
      <w:pPr>
        <w:pStyle w:val="Normal"/>
        <w:rPr/>
      </w:pPr>
      <w:r>
        <w:rPr>
          <w:lang w:val="es-AR"/>
        </w:rPr>
        <w:t xml:space="preserve">1. ARAÚJO, Luis César G. de. </w:t>
      </w:r>
      <w:r>
        <w:rPr/>
        <w:t>Organização, sistemas e métodos e as tecnologias de gestão organizacional: arquitetura organizacional, benchmarking, empowerment, gestão pela qualidade total, reengenharia: volume 1. 5 ed. São Paulo: Atlas, 2011.</w:t>
      </w:r>
    </w:p>
    <w:p>
      <w:pPr>
        <w:pStyle w:val="Normal"/>
        <w:rPr/>
      </w:pPr>
      <w:r>
        <w:rPr/>
        <w:t xml:space="preserve"> </w:t>
      </w:r>
      <w:r>
        <w:rPr/>
        <w:t>2. BALLOU, Ronald H. Logística Empresarial: transportes, administração de materiais e distribuição física. São Paulo: Atlas, 2011.</w:t>
      </w:r>
    </w:p>
    <w:p>
      <w:pPr>
        <w:pStyle w:val="Normal"/>
        <w:rPr/>
      </w:pPr>
      <w:r>
        <w:rPr/>
        <w:t xml:space="preserve"> </w:t>
      </w:r>
      <w:r>
        <w:rPr/>
        <w:t>3. DIAS, Marco Aurélio P. Administração de Materiais: uma abordagem logística. 5 ed. São Paulo: Atlas, 2010.</w:t>
      </w:r>
    </w:p>
    <w:p>
      <w:pPr>
        <w:pStyle w:val="Normal"/>
        <w:rPr/>
      </w:pPr>
      <w:r>
        <w:rPr/>
        <w:t xml:space="preserve"> </w:t>
      </w:r>
      <w:r>
        <w:rPr/>
        <w:t>4. CARVALHO, Antônio V. de; NASCIMENTO, Luiz P. do; SERAFIM, Oziléia C. G. Administração de recursos humanos: volume 1. 2. ed. São Paulo: Pioneira, 2012.</w:t>
      </w:r>
    </w:p>
    <w:p>
      <w:pPr>
        <w:pStyle w:val="Normal"/>
        <w:rPr/>
      </w:pPr>
      <w:r>
        <w:rPr/>
        <w:t xml:space="preserve"> </w:t>
      </w:r>
      <w:r>
        <w:rPr/>
        <w:t>5. CHIAVENATO, Idalberto. Administração: teoria, processo e prática. 5. ed. São Paulo: Manole, 2014.</w:t>
      </w:r>
    </w:p>
    <w:p>
      <w:pPr>
        <w:pStyle w:val="Normal"/>
        <w:rPr/>
      </w:pPr>
      <w:r>
        <w:rPr/>
        <w:t>6. ______________________. Recursos Humanos: o capital humano das organizações. 9. ed. 6ᵃ reimpressão. Rio de Janeiro: Elsevier, 2009.</w:t>
      </w:r>
    </w:p>
    <w:p>
      <w:pPr>
        <w:pStyle w:val="Normal"/>
        <w:rPr/>
      </w:pPr>
      <w:r>
        <w:rPr/>
        <w:t xml:space="preserve"> </w:t>
      </w:r>
      <w:r>
        <w:rPr/>
        <w:t xml:space="preserve">7. OLIVEIRA, Djalma de P. R. de. Sistemas, organização e métodos: uma abordagem gerencial. 20. ed. São Paulo: Atlas, 2011. </w:t>
      </w:r>
    </w:p>
    <w:p>
      <w:pPr>
        <w:pStyle w:val="Normal"/>
        <w:rPr/>
      </w:pPr>
      <w:r>
        <w:rPr/>
        <w:t xml:space="preserve">8. __________________________. Planejamento Estratégico: Conceitos, metodologia e práticas. </w:t>
      </w:r>
      <w:r>
        <w:rPr>
          <w:lang w:val="en-US"/>
        </w:rPr>
        <w:t>29 ed. São Paulo: Atlas, 2011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9. ROBBINS, Stephen P; JUDGE, Timothy A.; SOBRAL, Filipe. </w:t>
      </w:r>
      <w:r>
        <w:rPr/>
        <w:t xml:space="preserve">Comportamento organizacional: teoria e prática no contexto brasileiro. 14. ed. 1. reimpr. São Paulo: Pearson Education do Brasil, 2011. </w:t>
      </w:r>
    </w:p>
    <w:p>
      <w:pPr>
        <w:pStyle w:val="Normal"/>
        <w:rPr/>
      </w:pPr>
      <w:r>
        <w:rPr/>
        <w:t xml:space="preserve">10. LACOMBE, Francisco José Masset. Administração fácil. São Paulo: Saraiva, 2011. </w:t>
      </w:r>
    </w:p>
    <w:p>
      <w:pPr>
        <w:pStyle w:val="Normal"/>
        <w:rPr/>
      </w:pPr>
      <w:r>
        <w:rPr/>
        <w:t xml:space="preserve">11. MAXIMIANO, A. C. A. Teoria geral da administração: da revolução urbana à revolução digital. 7. ed. São Paulo: Atlas, 2012. </w:t>
      </w:r>
    </w:p>
    <w:p>
      <w:pPr>
        <w:pStyle w:val="Normal"/>
        <w:rPr/>
      </w:pPr>
      <w:r>
        <w:rPr/>
        <w:t xml:space="preserve">12. MARTINS, P.G.; LAUGENI, F. P. Administração da Produção. 2 ed. rev. aum. e atual. São Paulo: Saraiva, 2006. </w:t>
      </w:r>
    </w:p>
    <w:p>
      <w:pPr>
        <w:pStyle w:val="Normal"/>
        <w:rPr/>
      </w:pPr>
      <w:r>
        <w:rPr/>
        <w:t>13. Arquivo Nacional (Brasil). Conselho Nacional de Arquivos. Classificação, temporalidade e destinação de documentos de arquivo; relativos as atividades-meio da administração pública. Rio de Janeiro: Arquivo Nacional, 2001. Disponível: . Acesso em: 19 de fev. de 2014.</w:t>
      </w:r>
    </w:p>
    <w:p>
      <w:pPr>
        <w:pStyle w:val="Normal"/>
        <w:rPr/>
      </w:pPr>
      <w:r>
        <w:rPr/>
        <w:t xml:space="preserve"> </w:t>
      </w:r>
      <w:r>
        <w:rPr/>
        <w:t>14. BRASIL. Constituição (1988). Constituição da República Federativa do Brasil. B r a s í l i a , D F : S e n a d o F e d e r a l . D i s p o n í v e l : . Acesso em: 19 de fev. de 2014. 15. BRASIL. Presidência da República. Lei 8.666 de 21/06/1993. Disponível em: . Acesso em: 29 de jan.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Jacuizinho/RS</w:t>
      </w:r>
      <w:r>
        <w:rPr>
          <w:rFonts w:cs="Calibri" w:ascii="Calibri" w:hAnsi="Calibri"/>
          <w:sz w:val="26"/>
          <w:szCs w:val="26"/>
        </w:rPr>
        <w:t>, 29 de agosto de 2022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NIZ JOSÉ FERNANDES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feito Municipal</w:t>
      </w:r>
    </w:p>
    <w:sectPr>
      <w:type w:val="nextPage"/>
      <w:pgSz w:w="11906" w:h="16838"/>
      <w:pgMar w:left="1701" w:right="1191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2.tcu.gov.br/portal/pls/portal/docs/2511466.PDF. Acesso em 12/09/2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06:00Z</dcterms:created>
  <dc:creator>usuario</dc:creator>
  <dc:description/>
  <cp:keywords/>
  <dc:language>en-US</dc:language>
  <cp:lastModifiedBy>Luiz Antonio Brunori</cp:lastModifiedBy>
  <cp:lastPrinted>2013-02-07T17:09:00Z</cp:lastPrinted>
  <dcterms:modified xsi:type="dcterms:W3CDTF">2022-08-29T15:16:00Z</dcterms:modified>
  <cp:revision>4</cp:revision>
  <dc:subject/>
  <dc:title>ANEXO III</dc:title>
</cp:coreProperties>
</file>