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REFERENTE: </w:t>
      </w:r>
      <w:r>
        <w:rPr/>
        <w:t>PROCESSO N° 123/2022</w:t>
      </w:r>
      <w:r>
        <w:rPr>
          <w:b/>
          <w:bCs/>
        </w:rPr>
        <w:t xml:space="preserve"> –</w:t>
      </w:r>
      <w:r>
        <w:rPr/>
        <w:t xml:space="preserve"> DISPENSA DE LICITAÇÃO Nº 082/2022 - CONTRATAÇÃO DE EMPRESA PARA AQUISIÇÃO DE EQUIPAMENTOS DE INFORMATICA E MÃO DE OBRA PARA READEQUAÇÃO DAS REDES DA ESCOLA ROBERTO TEXTO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Vem à esta Assessoria Jurídica, para parecer, o Processo de Licitação nº 123/2022 na modalidade Dispensa de licitação nº 082/2022, objetivando </w:t>
      </w:r>
      <w:r>
        <w:rPr>
          <w:bCs/>
        </w:rPr>
        <w:t xml:space="preserve">a </w:t>
      </w:r>
      <w:r>
        <w:rPr/>
        <w:t xml:space="preserve">CONTRATAÇÃO DE EMPRESA PARA AQUISIÇÃO DE EQUIPAMENTOS DE INFORMATICA E MÃO DE OBRA PARA READEQUAÇÃO DAS REDES DA ESCOLA ROBERTO TEXTOR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, em especial o edital e seus anexos, constata-se que os mesmos estão de acordo com o que determina a Lei Federal 14.133/2021, em especial seu art. 75, II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cesso vem acompanhado de dotação orçamentária e cotação de preço indicando a proposta mais vantajosa, com a respectiva justificativa de escolha do fornecedor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contratação possuí interesse público uma vez que atualmente é extremamente necessário possuir uma boa rede de informática nas escolas, proporcionando aos alunos uma melhor oportunidade de educação, bem como aos professores e funcionários melhores condições de serviço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 forma, estando preenchidos todos os requisitos previstos na legislação acima citada, esta Assessoria Jurídica é de parecer favorável ao prosseguimento do presente Processo Licitatório, nos termos determinados pel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Jacuizinho/RS</w:t>
      </w:r>
      <w:r>
        <w:rPr/>
        <w:t>, 27 de jun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AB/RS 106.285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ordenadora de Licitações e Contratos</w:t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7-07T09:19:00Z</cp:lastPrinted>
  <dcterms:modified xsi:type="dcterms:W3CDTF">2022-07-07T12:20:00Z</dcterms:modified>
  <cp:revision>18</cp:revision>
  <dc:subject/>
  <dc:title>PARECER JURÍDICO</dc:title>
</cp:coreProperties>
</file>