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41/2022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087/202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BJETO: </w:t>
      </w:r>
      <w:r>
        <w:rPr>
          <w:bCs/>
        </w:rPr>
        <w:t>CONTRATAÇÃO DE EMPRESA PARA SERVIÇO DE DESINSETIZAÇÃO E LIMPEZA DE RESERVATÓRIOS DE ÁGUA DAS ESCOLAS MUNICIPAIS E UNIDADE BÁSICA DE SAÚDE</w:t>
      </w:r>
      <w:r>
        <w:rPr>
          <w:b/>
          <w:bCs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41/2022 na modalidade Dispensa de licitação nº 087/2022, objetivando </w:t>
      </w:r>
      <w:r>
        <w:rPr>
          <w:rFonts w:cs="Times New Roman" w:ascii="Times New Roman" w:hAnsi="Times New Roman"/>
          <w:bCs/>
        </w:rPr>
        <w:t>a CONTRATAÇÃO DE EMPRESA PARA SERVIÇO DE DESINSETIZAÇÃO E LIMPEZA DE RESERVATÓRIOS DE ÁGUA DAS ESCOLAS MUNICIPAIS E UNIDADE BÁSICA DE SAÚD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em especial o edital e seus anexos, constata-se que os mesmos estão de acordo com o que determina a Lei Federal 14.133/2021, em especial seu art. 75, I, parágrafo 7º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 desinsetização dos prédios e escolas da administração é questão de bons cuidados com a saúde dos servidores, alunos e cidadãos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s indicando a proposta mais vantajosa a administração, com a devida justificativa de escolha do fornecedo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19 de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7-20T11:06:00Z</cp:lastPrinted>
  <dcterms:modified xsi:type="dcterms:W3CDTF">2022-07-20T14:08:00Z</dcterms:modified>
  <cp:revision>22</cp:revision>
  <dc:subject/>
  <dc:title>PARECER JURÍDICO</dc:title>
</cp:coreProperties>
</file>