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276"/>
        <w:rPr/>
      </w:pPr>
      <w:r>
        <w:rPr>
          <w:b/>
          <w:bCs/>
        </w:rPr>
        <w:t>REFERENTE: PROCESSO N° 154/2022 – DISPENSA 097/202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OBJETO: CONTRATAÇÃO DE SERVIÇO DE ARBITRAGEM PARA TAÇA DE FUTSAL INTERSETORIAL DOS SERVIDORES PÚBLICOS DO MUNICIPAIS DE JACUIZINH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m à esta Assessoria Jurídica, para parecer, o Processo de Licitação nº 154/2022 na modalidade Dispensa de Licitação nº 097/2022, objetivando </w:t>
      </w:r>
      <w:r>
        <w:rPr>
          <w:rFonts w:cs="Times New Roman" w:ascii="Times New Roman" w:hAnsi="Times New Roman"/>
          <w:b/>
          <w:bCs/>
        </w:rPr>
        <w:t>CONTRATAÇÃO DE SERVIÇO DE ARBITRAGEM PARA TAÇA DE FUTSAL INTERSETORIAL DOS SERVIDORES PÚBLICOS DO MUNICIPAIS DE JACUIZINHO.</w:t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 constata-se que está de acordo com o que determina o art. 75, II, da Lei Federal nº. 14.133/2021.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cesso acompanha dotação orçamentária, com três orçamentos indicando a proposta mais vantajosa, com a justificativa de escolha do fornecedor.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s documentos que acompanham o presente processo licitatório, e, estando preenchidos todos os requisitos previstos na Lei Federal 14.133/2021, esta Assessoria Jurídica é de parecer favorável ao prosseguimento do presente Processo Licitatório, nos termos determinados pela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</w:r>
      <w:r>
        <w:rPr>
          <w:b/>
        </w:rPr>
        <w:t>Jacuizinho/RS</w:t>
      </w:r>
      <w:r>
        <w:rPr/>
        <w:t>, 03 de agosto de 202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Coordenadora de Licitações e Contratos </w:t>
      </w:r>
    </w:p>
    <w:p>
      <w:pPr>
        <w:pStyle w:val="Normal"/>
        <w:tabs>
          <w:tab w:val="clear" w:pos="708"/>
          <w:tab w:val="center" w:pos="4419" w:leader="none"/>
          <w:tab w:val="left" w:pos="6210" w:leader="none"/>
        </w:tabs>
        <w:spacing w:lineRule="auto" w:line="276"/>
        <w:rPr>
          <w:b/>
          <w:b/>
        </w:rPr>
      </w:pPr>
      <w:r>
        <w:rPr>
          <w:b/>
        </w:rPr>
        <w:tab/>
        <w:t>OAB/RS106.285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1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8-03T15:51:00Z</cp:lastPrinted>
  <dcterms:modified xsi:type="dcterms:W3CDTF">2022-08-03T18:51:00Z</dcterms:modified>
  <cp:revision>39</cp:revision>
  <dc:subject/>
  <dc:title>PARECER JURÍDICO</dc:title>
</cp:coreProperties>
</file>