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JURÍDIC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NTERESSADO: </w:t>
      </w:r>
      <w:r>
        <w:rPr/>
        <w:t>Gabinete do Prefeito Municipal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REFERENTE: </w:t>
      </w:r>
      <w:r>
        <w:rPr/>
        <w:t>Processo n° 157/2022 – Dispensa de Licitação nº 100/2022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OBJETO: </w:t>
      </w:r>
      <w:r>
        <w:rPr/>
        <w:t>CONTRATAÇÃO DE EMPRESA PARA SERVIÇO DE HOSPEDAGEM DO SITE E CAIXA DE EMAIL DE DOMÍNIO DA PREFEITURA MUNICIPAL E MANUTENÇÃO ADAPTATIVA, PREVENTIVA, CORRETIVA E EVOLUTIVA DO PORTAL DO MUNICÍPIO, PORTAL DA TRANSPARÊNCIA NA INTRANET E EXTRANET E NOS HOTSITES DO MUNICÍPIO DE JACUIZINHO/R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em à esta Assessoria Jurídica, para parecer, o Processo de Licitação nº 157/2022 na modalidade Dispensa de Licitação nº 100/2022, objetivando a CONTRATAÇÃO DE EMPRESA PARA SERVIÇO DE HOSPEDAGEM DO SITE E CAIXA DE EMAIL DE DOMÍNIO DA PREFEITURA MUNICIPAL E MANUTENÇÃO ADAPTATIVA, PREVENTIVA, CORRETIVA E EVOLUTIVA DO PORTAL DO MUNICÍPIO, PORTAL DA TRANSPARÊNCIA NA INTRANET E EXTRANET E NOS HOTSITES DO MUNICÍPIO DE JACUIZINHO/RS</w:t>
      </w:r>
    </w:p>
    <w:p>
      <w:pPr>
        <w:pStyle w:val="TextBody"/>
        <w:spacing w:lineRule="auto" w:line="276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ando o presente Processo constata-se que está de acordo com o que determina o art. 75, II da Lei Federal nº. 14.133/2021.  </w:t>
      </w:r>
    </w:p>
    <w:p>
      <w:pPr>
        <w:pStyle w:val="TextBody"/>
        <w:spacing w:lineRule="auto" w:line="276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possuí dotação orçamentária pra referida contratação, conforme parecer contábil anexo. </w:t>
      </w:r>
    </w:p>
    <w:p>
      <w:pPr>
        <w:pStyle w:val="TextBody"/>
        <w:spacing w:lineRule="auto" w:line="276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cesso vem acompanhado de três orçamentos indicando a proposta mais vantajosa para administração, com a justificativa de escolha do fornecedo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>Desta forma, estando preenchidos todos os requisitos previstos na legislação acima citada, esta Assessoria Jurídica é de parecer favorável ao prosseguimento do presente Processo Licitatório, nos termos determinados pela Le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hanging="0"/>
        <w:jc w:val="both"/>
        <w:rPr/>
      </w:pPr>
      <w:r>
        <w:rPr/>
        <w:t>S.M.J., é o parece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</w:r>
      <w:r>
        <w:rPr>
          <w:b/>
        </w:rPr>
        <w:t>Jacuizinho/RS</w:t>
      </w:r>
      <w:r>
        <w:rPr/>
        <w:t>, 04 de agosto de 2022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LUANA LAVALL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ordenadora de Licitação e Contratos</w:t>
      </w:r>
    </w:p>
    <w:p>
      <w:pPr>
        <w:pStyle w:val="Normal"/>
        <w:tabs>
          <w:tab w:val="clear" w:pos="708"/>
          <w:tab w:val="center" w:pos="4419" w:leader="none"/>
          <w:tab w:val="left" w:pos="6210" w:leader="none"/>
        </w:tabs>
        <w:spacing w:lineRule="auto" w:line="276"/>
        <w:rPr>
          <w:b/>
          <w:b/>
        </w:rPr>
      </w:pPr>
      <w:r>
        <w:rPr>
          <w:b/>
        </w:rPr>
        <w:tab/>
        <w:t>OAB/RS106.285</w:t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221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124" w:firstLine="6"/>
      <w:jc w:val="both"/>
    </w:pPr>
    <w:rPr>
      <w:rFonts w:ascii="Arial" w:hAnsi="Arial" w:cs="Arial"/>
      <w:i/>
      <w:iCs/>
      <w:sz w:val="20"/>
    </w:rPr>
  </w:style>
  <w:style w:type="paragraph" w:styleId="Recuodecorpodetexto3">
    <w:name w:val="Recuo de corpo de texto 3"/>
    <w:basedOn w:val="Normal"/>
    <w:qFormat/>
    <w:pPr>
      <w:ind w:left="2160" w:hanging="30"/>
      <w:jc w:val="both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59:00Z</dcterms:created>
  <dc:creator>x</dc:creator>
  <dc:description/>
  <cp:keywords/>
  <dc:language>en-US</dc:language>
  <cp:lastModifiedBy>PREFEITURA</cp:lastModifiedBy>
  <cp:lastPrinted>2022-03-03T15:11:00Z</cp:lastPrinted>
  <dcterms:modified xsi:type="dcterms:W3CDTF">2022-08-05T18:26:00Z</dcterms:modified>
  <cp:revision>32</cp:revision>
  <dc:subject/>
  <dc:title>PARECER JURÍDICO</dc:title>
</cp:coreProperties>
</file>