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REFERENTE: </w:t>
      </w:r>
      <w:r>
        <w:rPr/>
        <w:t>Processo n° 161/2022 – Dispensa de Licitação nº 102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OBJETO: CONTRATAÇÃO EMERGENCIAL DE EMPRESA PARA PRESTAÇÃO DE SERVIÇO DE CONSERTO E MANUTENÇÃO DE POÇO ARTESIANO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61/2022 na modalidade Dispensa de Licitação nº 102/2022, objetivando a </w:t>
      </w:r>
      <w:r>
        <w:rPr>
          <w:rFonts w:cs="Times New Roman" w:ascii="Times New Roman" w:hAnsi="Times New Roman"/>
          <w:b/>
          <w:bCs/>
        </w:rPr>
        <w:t xml:space="preserve">CONTRATAÇÃO EMERGENCIAL DE EMPRESA PARA PRESTAÇÃO DE SERVIÇO DE CONSERTO E MANUTENÇÃO DE POÇO ARTESIAN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 constata-se que está de acordo com o que determina o art. 75, VIII da Lei Federal nº. 14.133/2021. 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possuí dotação orçamentária pra referida contratação, conforme parecer contábil anex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vem acompanhado de cotação de preço através de contratações realizados por outros municípios, com objeto equivalente e preços praticados pelo mercado.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vem acompanhado de justificativa quanto a escolha do fornecedo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esta forma, estando preenchidos todos os requisitos previstos na Lei Federal 141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S.M.J., é o parece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10 de agosto de 202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ordenadora de Licitação e Contratos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rPr>
          <w:b/>
          <w:b/>
        </w:rPr>
      </w:pPr>
      <w:r>
        <w:rPr>
          <w:b/>
        </w:rPr>
        <w:tab/>
        <w:t>OAB/RS106.285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C-03</cp:lastModifiedBy>
  <cp:lastPrinted>2022-08-11T13:07:00Z</cp:lastPrinted>
  <dcterms:modified xsi:type="dcterms:W3CDTF">2022-08-11T16:08:00Z</dcterms:modified>
  <cp:revision>34</cp:revision>
  <dc:subject/>
  <dc:title>PARECER JURÍDICO</dc:title>
</cp:coreProperties>
</file>