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</w:rPr>
        <w:t>REFERENTE: PROCESSO N° 165/2022 –</w:t>
      </w:r>
      <w:r>
        <w:rPr/>
        <w:t xml:space="preserve"> </w:t>
      </w:r>
      <w:r>
        <w:rPr>
          <w:b/>
          <w:bCs/>
        </w:rPr>
        <w:t>DISPENSA DE LICITAÇÃO</w:t>
      </w:r>
      <w:r>
        <w:rPr/>
        <w:t xml:space="preserve"> </w:t>
      </w:r>
      <w:r>
        <w:rPr>
          <w:b/>
        </w:rPr>
        <w:t>Nº 104/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JETO: </w:t>
      </w:r>
      <w:r>
        <w:rPr>
          <w:bCs/>
        </w:rPr>
        <w:t>CONTRATAÇÃO DE EMPRESA PARA SERVIÇO DE MANUTENÇÃO DE VEÍCULO E AQUISIÇÃO DE PEÇAS – GOL PLACA IXD9738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m à esta Assessoria Jurídica, para parecer, o Processo de Licitação nº 165/2022 na modalidade Dispensa de licitação nº 104/2022, objetivando </w:t>
      </w:r>
      <w:r>
        <w:rPr>
          <w:rFonts w:cs="Times New Roman" w:ascii="Times New Roman" w:hAnsi="Times New Roman"/>
          <w:bCs/>
        </w:rPr>
        <w:t>a CONTRATAÇÃO DE EMPRESA PARA SERVIÇO DE MANUTENÇÃO DE VEÍCULO E AQUISIÇÃO DE PEÇAS – GOL PLACA IXD9738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, constata-se que o mesmo está de acordo com o que determina a Lei Federal 14.133/2021, em especial seu art. 75, I, parágrafo 7º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contratação possuí interesse público uma vez que a Secretaria de Obras, Viação e Serviços Urbanos necessita do veículo para manter a boa prestação dos serviços públicos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cesso vem acompanhado de dotação orçamentária e cotação de preços indicando a proposta mais vantajosa a administração, com a devida justificativa de escolha do fornecedo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estando preenchidos todos os requisitos previstos na Lei Federal 14.133/2021, esta Assessoria Jurídica é de parecer favorável ao prosseguimento do presente Processo Licitatório, nos termos determinados pel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Jacuizinho/RS</w:t>
      </w:r>
      <w:r>
        <w:rPr/>
        <w:t>, 16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AB/RS 106.28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ordenadora de Licitações e Contratos</w:t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6-07T13:49:00Z</cp:lastPrinted>
  <dcterms:modified xsi:type="dcterms:W3CDTF">2022-08-23T16:16:00Z</dcterms:modified>
  <cp:revision>23</cp:revision>
  <dc:subject/>
  <dc:title>PARECER JURÍDICO</dc:title>
</cp:coreProperties>
</file>