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JURÍD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TERESSADO: </w:t>
      </w:r>
      <w:r>
        <w:rPr/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</w:rPr>
        <w:t>REFERENTE: PROCESSO N° 166/2022 –</w:t>
      </w:r>
      <w:r>
        <w:rPr/>
        <w:t xml:space="preserve"> </w:t>
      </w:r>
      <w:r>
        <w:rPr>
          <w:b/>
          <w:bCs/>
        </w:rPr>
        <w:t>DISPENSA DE LICITAÇÃO</w:t>
      </w:r>
      <w:r>
        <w:rPr/>
        <w:t xml:space="preserve"> </w:t>
      </w:r>
      <w:r>
        <w:rPr>
          <w:b/>
        </w:rPr>
        <w:t>Nº 105/20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JETO: </w:t>
      </w:r>
      <w:r>
        <w:rPr>
          <w:bCs/>
        </w:rPr>
        <w:t>CONTRATAÇÃO DE EMPRESA PARA AQUISIÇÃO DE PEÇAS PARA CONSERTO DO MICRO ÔNIBUS PLACA IPV691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m à esta Assessoria Jurídica, para parecer, o Processo de Licitação nº 166/2022 na modalidade Dispensa de licitação nº 105/2022, objetivando </w:t>
      </w:r>
      <w:r>
        <w:rPr>
          <w:rFonts w:cs="Times New Roman" w:ascii="Times New Roman" w:hAnsi="Times New Roman"/>
          <w:bCs/>
        </w:rPr>
        <w:t>a CONTRATAÇÃO DE EMPRESA PARA AQUISIÇÃO DE PEÇAS PARA CONSERTO DO MICRO ÔNIBUS PLACA IPV6915.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ndo o presente Processo, constata-se que o mesmo está de acordo com o que determina a Lei Federal 14.133/2021, em especial seu art. 75, I, parágrafo 7º.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contratação possuí interesse público uma vez que a Secretaria de de Educação, Cultura, Desporto e Turismo,  necessita do veículo para manter a boa prestação dos serviços públicos e do transporte escolar.  </w:t>
      </w:r>
    </w:p>
    <w:p>
      <w:pPr>
        <w:pStyle w:val="TextBody"/>
        <w:spacing w:lineRule="auto" w:line="36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cesso vem acompanhado de dotação orçamentária e cotação de preços indicando a proposta mais vantajosa a administração, com a devida justificativa de escolha do fornecedo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ta forma, estando preenchidos todos os requisitos previstos na Lei Federal 14.133/2021, esta Assessoria Jurídica é de parecer favorável ao prosseguimento do presente Processo Licitatório, nos termos determinados pela Lei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Jacuizinho/RS</w:t>
      </w:r>
      <w:r>
        <w:rPr/>
        <w:t>, 19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ana Laval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AB/RS 106.28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ordenadora de Licitações e Contratos</w:t>
      </w:r>
    </w:p>
    <w:sectPr>
      <w:type w:val="nextPage"/>
      <w:pgSz w:w="12240" w:h="15840"/>
      <w:pgMar w:left="1701" w:right="170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2160" w:hanging="30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59:00Z</dcterms:created>
  <dc:creator>x</dc:creator>
  <dc:description/>
  <cp:keywords/>
  <dc:language>en-US</dc:language>
  <cp:lastModifiedBy>PREFEITURA</cp:lastModifiedBy>
  <cp:lastPrinted>2022-06-07T13:49:00Z</cp:lastPrinted>
  <dcterms:modified xsi:type="dcterms:W3CDTF">2022-08-23T17:16:00Z</dcterms:modified>
  <cp:revision>23</cp:revision>
  <dc:subject/>
  <dc:title>PARECER JURÍDICO</dc:title>
</cp:coreProperties>
</file>