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REFERENTE: </w:t>
      </w:r>
      <w:r>
        <w:rPr/>
        <w:t>Processo n° 119/2022 – Dispensa de Licitação nº 078/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BJETO: </w:t>
      </w:r>
      <w:bookmarkStart w:id="0" w:name="_Hlk100669308"/>
      <w:bookmarkStart w:id="1" w:name="_Hlk100654952"/>
      <w:r>
        <w:rPr>
          <w:b/>
          <w:bCs/>
        </w:rPr>
        <w:t xml:space="preserve">CONTRATAÇÃO DE EMPRESA PARA AQUISIÇÃO </w:t>
      </w:r>
      <w:bookmarkEnd w:id="0"/>
      <w:bookmarkEnd w:id="1"/>
      <w:r>
        <w:rPr>
          <w:b/>
          <w:bCs/>
        </w:rPr>
        <w:t>DE PROTEÇÃO EM ESPUMA PARA ESCADA E PILARES DO GINÁSIO MUNICIPA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19/2022 na modalidade Dispensa de Licitação nº 078/2022, objetivando a </w:t>
      </w:r>
      <w:r>
        <w:rPr>
          <w:rFonts w:cs="Times New Roman" w:ascii="Times New Roman" w:hAnsi="Times New Roman"/>
          <w:b/>
          <w:bCs/>
        </w:rPr>
        <w:t>CONTRATAÇÃO DE EMPRESA PARA AQUISIÇÃO DE PROTEÇÃO EM ESPUMA PARA ESCADA E PILARES DO GINÁSIO MUNICIPAL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ndo o presente Processo constata-se que está de acordo com o que determina o art. 24, II da Lei Federal nº. 8.666/93, de 21 (vinte e um) de junho de 1993.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possuí dotação orçamentária pra referida contratação, conforme parecer contábil anexo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, uma vez que garante a segurança dos munícipes e estudantes que usam o ginásio municipal para praticas esportivas, haja vista, a proteção de espuma dificulta lesões em contato aos pilares do ginásio que ficam muito próximos a zona da quadra de esporte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esta forma, estando preenchidos todos os requisitos previstos na legislação acima citada, esta Assessoria Jurídica é de parecer favorável ao prosseguimento do presente Processo Licitatório, nos termos determinados pela Le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S.M.J., é o parece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b/>
        </w:rPr>
        <w:t>Jacuizinho/RS</w:t>
      </w:r>
      <w:r>
        <w:rPr/>
        <w:t>, 23 de junho de 202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oordenadora de Licitações e Contratos </w:t>
      </w:r>
    </w:p>
    <w:p>
      <w:pPr>
        <w:pStyle w:val="Normal"/>
        <w:tabs>
          <w:tab w:val="clear" w:pos="708"/>
          <w:tab w:val="center" w:pos="4419" w:leader="none"/>
          <w:tab w:val="left" w:pos="6210" w:leader="none"/>
        </w:tabs>
        <w:spacing w:lineRule="auto" w:line="276"/>
        <w:rPr>
          <w:b/>
          <w:b/>
        </w:rPr>
      </w:pPr>
      <w:r>
        <w:rPr>
          <w:b/>
        </w:rPr>
        <w:tab/>
        <w:t>OAB/RS106.285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6-24T09:05:00Z</cp:lastPrinted>
  <dcterms:modified xsi:type="dcterms:W3CDTF">2022-06-24T12:06:00Z</dcterms:modified>
  <cp:revision>30</cp:revision>
  <dc:subject/>
  <dc:title>PARECER JURÍDICO</dc:title>
</cp:coreProperties>
</file>