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REFERENTE: </w:t>
      </w:r>
      <w:r>
        <w:rPr/>
        <w:t>Processo n° 172/2022 – Dispensa de Licitação nº 110/2022</w:t>
      </w:r>
    </w:p>
    <w:p>
      <w:pPr>
        <w:pStyle w:val="Normal"/>
        <w:jc w:val="both"/>
        <w:rPr/>
      </w:pPr>
      <w:r>
        <w:rPr>
          <w:b/>
          <w:bCs/>
        </w:rPr>
        <w:t xml:space="preserve">OBJETO: </w:t>
      </w:r>
      <w:bookmarkStart w:id="0" w:name="_Hlk108084544"/>
      <w:r>
        <w:rPr>
          <w:b/>
          <w:bCs/>
        </w:rPr>
        <w:t>AQUISIÇÃO DE MATERIAL DE LIMPEZA PARA USO DA SECRETARIA DE EDUCAÇÃO, JUSTIFICADA O ATRASO NA ENTREGA DOS MATERIAIS LICITADOS VIA PREGÃO ELETRÔNIC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Vem à esta Assessoria Jurídica, para parecer, o Processo de Licitação nº 172/2022 na modalidade Dispensa de Licitação nº 110/2022, objetivando a AQUISIÇÃO DE MATERIAL DE LIMPEZA PARA USO DA SECRETARIA DE EDUCAÇÃO, JUSTIFICADA O ATRASO NA ENTREGA DOS MATERIAIS LICITADOS VIA PREGÃO ELETRÔNICO.</w:t>
      </w:r>
    </w:p>
    <w:p>
      <w:pPr>
        <w:pStyle w:val="Normal"/>
        <w:ind w:firstLine="12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Justificativa da administração para compra</w:t>
      </w:r>
      <w:r>
        <w:rPr/>
        <w:t>: a empresa M. Martins com preços registrados no SRP – Pregão Eletrônico 003/2022, recebeu ordem de entrega dos produtos, em que pese, não deu retorno a administração e consequentemente não entregou os produtos, diante disso a Secretaria de Educação precisou de produtos de limpeza para manter uma boa higiene nas escolas da rede de ensino, desta forma, fez-se necessário a aquisição de alguns produtos por dispensa de licitação, para cobrir o tempo de demora na entrega dos produtos licitados pelo Pregão SRP 003/2022.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 constata-se que está de acordo com o que determina o art. 75, II da Lei Federal nº. 14.133/2021. 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possuí dotação orçamentária pra referida contratação, conforme parecer contábil anex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vem acompanhado de três orçamentos indicando a proposta mais vantajosa para administração, com a justificativa de escolha do fornecedo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S.M.J., é o parecer.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26 de agosto de 202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ordenadora de Licitação e Contratos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rPr>
          <w:b/>
          <w:b/>
        </w:rPr>
      </w:pPr>
      <w:r>
        <w:rPr>
          <w:b/>
        </w:rPr>
        <w:tab/>
        <w:t>OAB/RS106.285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8-25T16:29:00Z</cp:lastPrinted>
  <dcterms:modified xsi:type="dcterms:W3CDTF">2022-09-01T14:52:00Z</dcterms:modified>
  <cp:revision>35</cp:revision>
  <dc:subject/>
  <dc:title>PARECER JURÍDICO</dc:title>
</cp:coreProperties>
</file>