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EFERENTE: </w:t>
      </w:r>
      <w:r>
        <w:rPr/>
        <w:t>Processo n° 175/2022 – Dispensa de Licitação nº 113/202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BJETO: CONTRATAÇÃO DE EMPRESA PARA AQUISIÇÃO DE MATERIAL GRÁFIC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Vem à esta Assessoria Jurídica, para parecer, o Processo de Licitação nº 175/2022 na modalidade Dispensa de Licitação nº 113/2022, objetivando a </w:t>
      </w:r>
      <w:r>
        <w:rPr>
          <w:b/>
          <w:bCs/>
        </w:rPr>
        <w:t xml:space="preserve">CONTRATAÇÃO DE EMPRESA PARA AQUISIÇÃO DE MATERIAL GRÁFICO. 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 constata-se que está de acordo com o que determina o art. 75, II da Lei Federal nº. 14.133/2021. 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possuí dotação orçamentária pra referida contratação, conforme parecer contábil anexo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vem acompanhado de três orçamentos indicando a proposta mais vantajosa para administração, com a justificativa de escolha do fornecedo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esta forma, estando preenchidos todos os requisitos previstos na legislação acima citada, esta Assessoria Jurídica é de parecer favorável ao prosseguimento do presente Processo Licitatório, nos termos determinados pela Le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S.M.J., é o parece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b/>
        </w:rPr>
        <w:t>Jacuizinho/RS</w:t>
      </w:r>
      <w:r>
        <w:rPr/>
        <w:t>, 29 de agosto de 202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ordenadora de Licitação e Contratos</w:t>
      </w:r>
    </w:p>
    <w:p>
      <w:pPr>
        <w:pStyle w:val="Normal"/>
        <w:tabs>
          <w:tab w:val="clear" w:pos="708"/>
          <w:tab w:val="center" w:pos="4419" w:leader="none"/>
          <w:tab w:val="left" w:pos="62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OAB/RS106.28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8-31T14:43:00Z</cp:lastPrinted>
  <dcterms:modified xsi:type="dcterms:W3CDTF">2022-08-31T17:44:00Z</dcterms:modified>
  <cp:revision>36</cp:revision>
  <dc:subject/>
  <dc:title>PARECER JURÍDICO</dc:title>
</cp:coreProperties>
</file>