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7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288/21, de 06 de dezembro de 2021(art. 7º e art. 8º)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2 – Lei Municipal </w:t>
      </w:r>
      <w:r>
        <w:rPr>
          <w:rFonts w:cs="Times New Roman" w:ascii="Times New Roman" w:hAnsi="Times New Roman"/>
          <w:bCs/>
        </w:rPr>
        <w:t>Nº 1.288/21, de 06 de dezembro de 2021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42.000,00 (Quarenta e dois mil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nt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2.0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4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ERVIÇOS DE TECNOLOGIA DA INFORMAÇÃO COMUNICAÇÃOP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6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0.0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71.7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TEIO PELA PARTICIPAÇÃO EM CONSÓRCIO PÚBL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26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8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74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8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6.04.10.303.0031.2.1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3.7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700,00</w:t>
            </w:r>
          </w:p>
        </w:tc>
      </w:tr>
    </w:tbl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 42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288/21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GENS E DESPESAS COM LOCOMO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45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4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IÇOS DE TECNOLOGIA DA INFORMAÇÃO E COMUNICAÇÃO - P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3.755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4.01.20.122.0019.2.1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30.41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IB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5.24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2.0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GENS E DESPESAS COM LOCOMO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6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0.0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71.7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TEIO PELA PARTICIPAÇÃO EM CONSÓRCIO PÚBLIC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26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6.04.10.301.0026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3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6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6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6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6.04.10.301.0026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6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FÍS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5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8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3.0031.2.1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4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3.7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FÍS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700,00</w:t>
            </w:r>
          </w:p>
        </w:tc>
      </w:tr>
    </w:tbl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42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17 de Novembro de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CARLA MARIA BUG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 Finanças e Planejamento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5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2-11-18T18:35:00Z</dcterms:modified>
  <cp:revision>2</cp:revision>
  <dc:subject/>
  <dc:title>PROJETO DE LEI Nº 007/2007</dc:title>
</cp:coreProperties>
</file>