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8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288/21, de 06 de dezembro de 2021, art. 7º e art. 8º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2 – Lei Municipal </w:t>
      </w:r>
      <w:r>
        <w:rPr>
          <w:rFonts w:cs="Times New Roman" w:ascii="Times New Roman" w:hAnsi="Times New Roman"/>
          <w:bCs/>
        </w:rPr>
        <w:t>Nº 1.288/21, de 06 de dezembro de 2021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R$. 65.400,00 (Sessenta e cinco mil e quatrocentos reais)</w:t>
      </w:r>
      <w:r>
        <w:rPr>
          <w:rFonts w:cs="Times New Roman" w:ascii="Times New Roman" w:hAnsi="Times New Roman"/>
          <w:bCs/>
          <w:spacing w:val="0"/>
          <w:lang w:eastAsia="en-US"/>
        </w:rPr>
        <w:t>, na seguinte Dotação Orçamentária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onte 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10.2.0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4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01.04.122.0004.2.00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0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6.12.361.0025.2.07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2.03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R$ 9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4.0030.2.13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1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1.08.244.0029.2.11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3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1.08.244.0029.2.04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9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47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IGAÇÕES TRIBUTÁRIAS E CONTRIBUTIV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0.000,00</w:t>
            </w:r>
          </w:p>
        </w:tc>
      </w:tr>
    </w:tbl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.R$. 65.4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08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2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Para cobertura das despesas decorrentes da abertura do Crédito Suplementar previsto no artigo anterior, serão utilizados recursos da redução da seguinte Dotação Orçamentária do Orçamento Municipal vigente: Lei Municipal Nº 1.288/21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297"/>
        <w:gridCol w:w="1417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10.2.0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1.04.122.0010.2.0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GENS E DESPESAS COM LOCOMO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3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03.01.04.122.0004.2.00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0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32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9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4.0030.2.13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14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ÁRIAS - CIV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9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4.0030.2.13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1.08.244.0029.2.11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6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FÍS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3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2.26.782.101.2.05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R$ 36.19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20.9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NIZAÇÕES E RESTITUIÇÕ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30.9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NIZAÇÕES E RESTITUIÇÕ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20.9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NIZAÇÕES E RESTITUIÇÕ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R$ 1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30.9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NIZAÇÕES E RESTITUIÇÕ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810,00</w:t>
            </w:r>
          </w:p>
        </w:tc>
      </w:tr>
    </w:tbl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R$.65.400,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12 de Dezembro de 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lang w:eastAsia="en-US"/>
        </w:rPr>
        <w:t>CARLA MARIA BUGS</w:t>
      </w:r>
    </w:p>
    <w:p>
      <w:pPr>
        <w:pStyle w:val="Normal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  <w:t>Secretária da Administração,</w:t>
      </w:r>
    </w:p>
    <w:p>
      <w:pPr>
        <w:pStyle w:val="Normal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  <w:t>Finanças e Planejamento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2-12-13T19:47:00Z</dcterms:modified>
  <cp:revision>2</cp:revision>
  <dc:subject/>
  <dc:title>PROJETO DE LEI Nº 007/2007</dc:title>
</cp:coreProperties>
</file>