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ANÁLISE DE TÍTUL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MONITORES DE EDUCAÇÃO INFANTIL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da Análise de Títulos efetuada pela Comissão Especial de Avaliação nomeada pela Portaria Nº 093/2021 alterada pelas Portarias Nrs. 122/2022 e 335/2022, no Processo Seletivo Simplificado de Títulos destinado a Contratação por Prazo Determinado de Monitores de Educação Infantil, aberto pelo Edital Nº 007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Silvia Regina Kellermann</w:t>
        <w:tab/>
        <w:t xml:space="preserve"> </w:t>
        <w:tab/>
        <w:t xml:space="preserve"> </w:t>
        <w:tab/>
        <w:t>90 pontos</w:t>
        <w:tab/>
        <w:tab/>
        <w:t>3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2</w:t>
        <w:tab/>
        <w:tab/>
        <w:t>Carla Regina Toledo Desbesel</w:t>
        <w:tab/>
        <w:tab/>
        <w:t>80 pontos</w:t>
        <w:tab/>
        <w:tab/>
        <w:t>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Martina Alana Teleken</w:t>
        <w:tab/>
        <w:tab/>
        <w:tab/>
        <w:t>15 pontos</w:t>
        <w:tab/>
        <w:tab/>
        <w:t>13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4</w:t>
        <w:tab/>
        <w:tab/>
        <w:t>Rosana da Silva França</w:t>
        <w:tab/>
        <w:tab/>
        <w:tab/>
        <w:t>00 pontos</w:t>
        <w:tab/>
        <w:tab/>
        <w:t>1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5</w:t>
        <w:tab/>
        <w:tab/>
        <w:t>Isâne Maria de Matos</w:t>
        <w:tab/>
        <w:tab/>
        <w:tab/>
        <w:t>55 pontos</w:t>
        <w:tab/>
        <w:tab/>
        <w:t>1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Andréia Cristina Maciel dos Santos</w:t>
        <w:tab/>
        <w:t>65 pon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Maria Gerusa Haas</w:t>
        <w:tab/>
        <w:tab/>
        <w:tab/>
        <w:tab/>
        <w:t>100 pontos</w:t>
        <w:tab/>
        <w:tab/>
        <w:t>1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8</w:t>
        <w:tab/>
        <w:tab/>
        <w:t>Maria Noeci de Camargo Somavilla</w:t>
        <w:tab/>
        <w:t>90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9</w:t>
        <w:tab/>
        <w:tab/>
        <w:t>Alice de Moraes Schmitt</w:t>
        <w:tab/>
        <w:tab/>
        <w:tab/>
        <w:t>90 pontos</w:t>
        <w:tab/>
        <w:tab/>
        <w:t>3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0</w:t>
        <w:tab/>
        <w:tab/>
        <w:t>Claudineia Renata Luzatto</w:t>
        <w:tab/>
        <w:tab/>
        <w:tab/>
        <w:t>00 pontos</w:t>
        <w:tab/>
        <w:tab/>
        <w:t>1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1</w:t>
        <w:tab/>
        <w:tab/>
        <w:t>Andressa da Silveira Kremer</w:t>
        <w:tab/>
        <w:tab/>
        <w:t>90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Ionara Lopes dos Santos</w:t>
        <w:tab/>
        <w:tab/>
        <w:tab/>
        <w:t>85 pontos</w:t>
        <w:tab/>
        <w:tab/>
        <w:t>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3</w:t>
        <w:tab/>
        <w:tab/>
        <w:t>Mariele Pinto Nunes</w:t>
        <w:tab/>
        <w:tab/>
        <w:tab/>
        <w:t>00 pontos</w:t>
        <w:tab/>
        <w:tab/>
        <w:t>1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4</w:t>
        <w:tab/>
        <w:tab/>
        <w:t>Aline Schneider Pinto Henkes</w:t>
        <w:tab/>
        <w:tab/>
        <w:t>60 pontos</w:t>
        <w:tab/>
        <w:tab/>
        <w:t>1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5</w:t>
        <w:tab/>
        <w:tab/>
        <w:t>Claudiane Silva Nunes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6</w:t>
        <w:tab/>
        <w:tab/>
        <w:t>Karen Leonice de Matos Braga</w:t>
        <w:tab/>
        <w:tab/>
        <w:t>25 pontos</w:t>
        <w:tab/>
        <w:tab/>
        <w:t>1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17</w:t>
        <w:tab/>
        <w:tab/>
        <w:t>Simone Cargnijn</w:t>
        <w:tab/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8</w:t>
        <w:tab/>
        <w:tab/>
        <w:t>Adriana Cristina Spada</w:t>
        <w:tab/>
        <w:tab/>
        <w:tab/>
        <w:t>00 pontos</w:t>
        <w:tab/>
        <w:tab/>
        <w:t>1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9</w:t>
        <w:tab/>
        <w:tab/>
        <w:t>Liani Vargas Müller</w:t>
        <w:tab/>
        <w:tab/>
        <w:tab/>
        <w:tab/>
        <w:t>10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0</w:t>
        <w:tab/>
        <w:tab/>
        <w:t>Josiele da Silva Folmer</w:t>
        <w:tab/>
        <w:tab/>
        <w:tab/>
        <w:t>10 pontos</w:t>
        <w:tab/>
        <w:tab/>
        <w:t>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1</w:t>
        <w:tab/>
        <w:tab/>
        <w:t>Débora Silva da Silva</w:t>
        <w:tab/>
        <w:tab/>
        <w:tab/>
        <w:t>00 pontos</w:t>
        <w:tab/>
        <w:tab/>
        <w:t>15º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1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2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31:00Z</dcterms:created>
  <dc:creator>usuario</dc:creator>
  <dc:description/>
  <cp:keywords/>
  <dc:language>en-US</dc:language>
  <cp:lastModifiedBy>Suporte</cp:lastModifiedBy>
  <cp:lastPrinted>2011-08-25T19:09:00Z</cp:lastPrinted>
  <dcterms:modified xsi:type="dcterms:W3CDTF">2023-02-01T20:48:00Z</dcterms:modified>
  <cp:revision>11</cp:revision>
  <dc:subject/>
  <dc:title>EDITAL Nº 002/2011</dc:title>
</cp:coreProperties>
</file>