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SULTADO DA ANÁLISE DE TÍTUL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PROFESSORES DE EDUCAÇÃO INFANTIL E ENSINO FUNDAMENTAL – 1º AO 5º ANO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o Resultado da Análise de Títulos efetuada pela Comissão Especial de Avaliação nomeada pela Portaria Nº 093/2021 alterada pelas Portarias Nrs. 122/2022 e 335/2022, no Processo Seletivo Simplificado de Títulos destinado a Contratação por Prazo Determinado de Professores de Educação Infantil e Ensino Fundamental – 1º ao 5º Ano, aberto pelo Edital Nº 006/2023, de 23 de janeiro de 2023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Fernanda Mauricia T. Bugs Florencio</w:t>
        <w:tab/>
        <w:t>70 pontos</w:t>
        <w:tab/>
        <w:tab/>
        <w:t>1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2</w:t>
        <w:tab/>
        <w:tab/>
        <w:t>Márcia Gonzatti de Matos</w:t>
        <w:tab/>
        <w:tab/>
        <w:tab/>
        <w:t>70 pontos</w:t>
        <w:tab/>
        <w:tab/>
        <w:t>1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3</w:t>
        <w:tab/>
        <w:tab/>
        <w:t>Graciela Ribeiro</w:t>
        <w:tab/>
        <w:tab/>
        <w:tab/>
        <w:tab/>
        <w:t>30 pontos</w:t>
        <w:tab/>
        <w:tab/>
        <w:t>3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4</w:t>
        <w:tab/>
        <w:tab/>
        <w:t>Lucimara Aparecida Oliveira Camargo</w:t>
        <w:tab/>
        <w:t>50 pontos</w:t>
        <w:tab/>
        <w:tab/>
        <w:t>1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5</w:t>
        <w:tab/>
        <w:tab/>
        <w:t>Analize de Toledo Ortiz</w:t>
        <w:tab/>
        <w:tab/>
        <w:tab/>
        <w:t>66 pontos</w:t>
        <w:tab/>
        <w:tab/>
        <w:t>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Silvia Regina Kellermann</w:t>
        <w:tab/>
        <w:tab/>
        <w:tab/>
        <w:t>50 pontos</w:t>
        <w:tab/>
        <w:tab/>
        <w:t>1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7</w:t>
        <w:tab/>
        <w:tab/>
        <w:t>Kátia Rosrigues</w:t>
        <w:tab/>
        <w:tab/>
        <w:tab/>
        <w:tab/>
        <w:t>46 pontos</w:t>
        <w:tab/>
        <w:tab/>
        <w:t>27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8</w:t>
        <w:tab/>
        <w:tab/>
        <w:t>Rosana da Silva França</w:t>
        <w:tab/>
        <w:tab/>
        <w:tab/>
        <w:t>00 pontos</w:t>
        <w:tab/>
        <w:tab/>
        <w:t>4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9</w:t>
        <w:tab/>
        <w:tab/>
        <w:t>Tatiane Signor</w:t>
        <w:tab/>
        <w:tab/>
        <w:tab/>
        <w:tab/>
        <w:t>60 pontos</w:t>
        <w:tab/>
        <w:tab/>
        <w:t>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0</w:t>
        <w:tab/>
        <w:tab/>
        <w:t>Tamara Silveira</w:t>
        <w:tab/>
        <w:tab/>
        <w:tab/>
        <w:tab/>
        <w:t>10 pontos</w:t>
        <w:tab/>
        <w:tab/>
        <w:t>40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1</w:t>
        <w:tab/>
        <w:tab/>
        <w:t>Patricia Alves da Costa Trenhago</w:t>
        <w:tab/>
        <w:tab/>
        <w:t>41 pontos</w:t>
        <w:tab/>
        <w:tab/>
        <w:t>28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2</w:t>
        <w:tab/>
        <w:tab/>
        <w:t>Isâne Maria de Matos</w:t>
        <w:tab/>
        <w:tab/>
        <w:tab/>
        <w:t>60 pontos</w:t>
        <w:tab/>
        <w:tab/>
        <w:t>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3</w:t>
        <w:tab/>
        <w:tab/>
        <w:t>Maria Noeci de Camargo Somavilla</w:t>
        <w:tab/>
        <w:t>56 pontos</w:t>
        <w:tab/>
        <w:tab/>
        <w:t>17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4</w:t>
        <w:tab/>
        <w:tab/>
        <w:t>Maria Gerusa Haas</w:t>
        <w:tab/>
        <w:tab/>
        <w:tab/>
        <w:tab/>
        <w:t>70 pontos</w:t>
        <w:tab/>
        <w:tab/>
        <w:t>1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5</w:t>
        <w:tab/>
        <w:tab/>
        <w:t>Ana Claudia Gaspar</w:t>
        <w:tab/>
        <w:tab/>
        <w:tab/>
        <w:tab/>
        <w:t>60 pontos</w:t>
        <w:tab/>
        <w:tab/>
        <w:t>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6</w:t>
        <w:tab/>
        <w:tab/>
        <w:t>Andréia Cristiana Maciel dos Santos</w:t>
        <w:tab/>
        <w:t>08 pontos</w:t>
        <w:tab/>
        <w:tab/>
        <w:t>42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7</w:t>
        <w:tab/>
        <w:tab/>
        <w:t>Enezita Dornelles</w:t>
        <w:tab/>
        <w:tab/>
        <w:tab/>
        <w:tab/>
        <w:t>18 pontos</w:t>
        <w:tab/>
        <w:tab/>
        <w:t>3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18</w:t>
        <w:tab/>
        <w:tab/>
        <w:t>Aline Schneider Pinto Henkes</w:t>
        <w:tab/>
        <w:tab/>
        <w:t>26 pontos</w:t>
        <w:tab/>
        <w:tab/>
        <w:t>3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9</w:t>
        <w:tab/>
        <w:tab/>
        <w:t>Érica Jaine Silveira da Costa</w:t>
        <w:tab/>
        <w:tab/>
        <w:t>66 pontos</w:t>
        <w:tab/>
        <w:tab/>
        <w:t>6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20</w:t>
        <w:tab/>
        <w:tab/>
        <w:t>Ionara Lopes dos Santos</w:t>
        <w:tab/>
        <w:tab/>
        <w:tab/>
        <w:t>50 pontos</w:t>
        <w:tab/>
        <w:tab/>
        <w:t>1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21</w:t>
        <w:tab/>
        <w:tab/>
        <w:t>Sibila Aparecida Fernandes Ferreira</w:t>
        <w:tab/>
        <w:t>25 pontos</w:t>
        <w:tab/>
        <w:tab/>
        <w:t>3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2</w:t>
        <w:tab/>
        <w:tab/>
        <w:t>Maria Luciane Fernandes</w:t>
        <w:tab/>
        <w:tab/>
        <w:tab/>
        <w:t>40 pontos</w:t>
        <w:tab/>
        <w:tab/>
        <w:t>2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3</w:t>
        <w:tab/>
        <w:tab/>
        <w:t>Andressa da Silveira Kremer</w:t>
        <w:tab/>
        <w:tab/>
        <w:t>60 pontos</w:t>
        <w:tab/>
        <w:tab/>
        <w:t>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24</w:t>
        <w:tab/>
        <w:tab/>
        <w:t>Aline Maria Brescansin da Silva</w:t>
        <w:tab/>
        <w:tab/>
        <w:t>56 pontos</w:t>
        <w:tab/>
        <w:tab/>
        <w:t>17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25</w:t>
        <w:tab/>
        <w:tab/>
        <w:t>Marta Moreira</w:t>
        <w:tab/>
        <w:tab/>
        <w:tab/>
        <w:tab/>
        <w:t>50 pontos</w:t>
        <w:tab/>
        <w:tab/>
        <w:t>1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26</w:t>
        <w:tab/>
        <w:tab/>
        <w:t>Larissa Luana Kiraly Grasel</w:t>
        <w:tab/>
        <w:tab/>
        <w:tab/>
        <w:t>60 pontos</w:t>
        <w:tab/>
        <w:tab/>
        <w:t>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7</w:t>
        <w:tab/>
        <w:tab/>
        <w:t>Eliane Nieterauer Timm</w:t>
        <w:tab/>
        <w:tab/>
        <w:tab/>
        <w:t>50 pontos</w:t>
        <w:tab/>
        <w:tab/>
        <w:t>1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8</w:t>
        <w:tab/>
        <w:tab/>
        <w:t>Dalila Fiuza</w:t>
        <w:tab/>
        <w:tab/>
        <w:tab/>
        <w:tab/>
        <w:tab/>
        <w:t>7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9</w:t>
        <w:tab/>
        <w:tab/>
        <w:t>Marizane Costa Prates</w:t>
        <w:tab/>
        <w:tab/>
        <w:tab/>
        <w:t>60 pontos</w:t>
        <w:tab/>
        <w:tab/>
        <w:t>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30</w:t>
        <w:tab/>
        <w:tab/>
        <w:t>Josequiéli Raminelli</w:t>
        <w:tab/>
        <w:tab/>
        <w:tab/>
        <w:tab/>
        <w:t>50 pontos</w:t>
        <w:tab/>
        <w:tab/>
        <w:t>1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31</w:t>
        <w:tab/>
        <w:tab/>
        <w:t>Aline de Moraes Schmitt</w:t>
        <w:tab/>
        <w:tab/>
        <w:tab/>
        <w:t>50 pontos</w:t>
        <w:tab/>
        <w:tab/>
        <w:t>1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32</w:t>
        <w:tab/>
        <w:tab/>
        <w:t>Jocilei Alves Maciel</w:t>
        <w:tab/>
        <w:tab/>
        <w:tab/>
        <w:tab/>
        <w:t>30 pontos</w:t>
        <w:tab/>
        <w:tab/>
        <w:t>33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33</w:t>
        <w:tab/>
        <w:tab/>
        <w:t>Maila Caroline Andres Maciel</w:t>
        <w:tab/>
        <w:tab/>
        <w:t>22 pontos</w:t>
        <w:tab/>
        <w:tab/>
        <w:t>38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34</w:t>
        <w:tab/>
        <w:tab/>
        <w:t>Elisângela Bolico Soares</w:t>
        <w:tab/>
        <w:tab/>
        <w:tab/>
        <w:t>09 pontos</w:t>
        <w:tab/>
        <w:tab/>
        <w:t>40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35</w:t>
        <w:tab/>
        <w:tab/>
        <w:t>Aline Schmitz dos Santos</w:t>
        <w:tab/>
        <w:tab/>
        <w:tab/>
        <w:t>24 pontos</w:t>
        <w:tab/>
        <w:tab/>
        <w:t>37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36</w:t>
        <w:tab/>
        <w:tab/>
        <w:t>Lilian de Cezaro Scheibler</w:t>
        <w:tab/>
        <w:tab/>
        <w:tab/>
        <w:t>66 pontos</w:t>
        <w:tab/>
        <w:tab/>
        <w:t>6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7</w:t>
        <w:tab/>
        <w:tab/>
        <w:t>Débora Orsolin</w:t>
        <w:tab/>
        <w:tab/>
        <w:tab/>
        <w:tab/>
        <w:t>60 pontos</w:t>
        <w:tab/>
        <w:tab/>
        <w:t>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38</w:t>
        <w:tab/>
        <w:tab/>
        <w:t>Rosimar Signor Merlin</w:t>
        <w:tab/>
        <w:tab/>
        <w:tab/>
        <w:t>38 pontos</w:t>
        <w:tab/>
        <w:tab/>
        <w:t>30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39</w:t>
        <w:tab/>
        <w:tab/>
        <w:t>Karen Leonice de Matos Braga</w:t>
        <w:tab/>
        <w:tab/>
        <w:t>36 pontos</w:t>
        <w:tab/>
        <w:tab/>
        <w:t>32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40</w:t>
        <w:tab/>
        <w:tab/>
        <w:t>Nadiane Cristina Dwmichei Kiraly</w:t>
        <w:tab/>
        <w:tab/>
        <w:t>60 pontos</w:t>
        <w:tab/>
        <w:tab/>
        <w:t>9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41</w:t>
        <w:tab/>
        <w:tab/>
        <w:t>Édina Sbruzzi Santos</w:t>
        <w:tab/>
        <w:tab/>
        <w:tab/>
        <w:t>50 pontos</w:t>
        <w:tab/>
        <w:tab/>
        <w:t>19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42</w:t>
        <w:tab/>
        <w:tab/>
        <w:t>Liani Vargas Müller</w:t>
        <w:tab/>
        <w:tab/>
        <w:tab/>
        <w:tab/>
        <w:t>70 pontos</w:t>
        <w:tab/>
        <w:tab/>
        <w:t>1º</w:t>
      </w:r>
    </w:p>
    <w:p>
      <w:pPr>
        <w:pStyle w:val="Normal"/>
        <w:jc w:val="both"/>
        <w:rPr>
          <w:rFonts w:ascii="Calibri" w:hAnsi="Calibri" w:cs="Calibri"/>
          <w:vanish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43</w:t>
        <w:tab/>
        <w:tab/>
        <w:t>Raquel da Costa Muratt</w:t>
        <w:tab/>
        <w:tab/>
        <w:tab/>
        <w:t>38 pontos</w:t>
        <w:tab/>
        <w:tab/>
        <w:t>30º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1 de feverei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   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57:00Z</dcterms:created>
  <dc:creator>usuario</dc:creator>
  <dc:description/>
  <cp:keywords/>
  <dc:language>en-US</dc:language>
  <cp:lastModifiedBy>Suporte</cp:lastModifiedBy>
  <cp:lastPrinted>2023-02-01T19:29:00Z</cp:lastPrinted>
  <dcterms:modified xsi:type="dcterms:W3CDTF">2023-02-01T22:43:00Z</dcterms:modified>
  <cp:revision>12</cp:revision>
  <dc:subject/>
  <dc:title>EDITAL Nº 002/2011</dc:title>
</cp:coreProperties>
</file>